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йство для контроля присутствия персонала «УКП-персонал»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8343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Эта информация будет полезной для всех руководителей, кто озадачен вопросом контроля присутствия своих подчиненных на рабочем месте в рабочее время, но, не имеет возможности делать это лично и круглосуточ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рма ООО «ПКФ ХАГ» предлагает Вашему вниманию уникальное малобюджетное устройство собственной разработки (патент Украины № 120775 от 10.11.2017 г.), которое предназначено</w:t>
        <w:br/>
        <w:t>для дистанционного контроля присутствия персонала (охранников, сторожей, вахтеров, дежурного медперсонала, операторов АЗС, котельных и т.п.) на своем рабочем месте в заданные рабочим графиком интервалы времени, а также для оперативного вызова персоналом помощи простым нажатием тревожной кнопки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Устройство обеспечивает возможность подтверждения персоналом своего присутствия</w:t>
        <w:br/>
      </w:r>
      <w:r>
        <w:rPr>
          <w:rFonts w:cs="Arial" w:ascii="Arial" w:hAnsi="Arial"/>
          <w:sz w:val="22"/>
          <w:szCs w:val="22"/>
        </w:rPr>
        <w:t>на посту/рабочем месте путем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ратковременного нажатия на внешнюю кнопку (проводную, размещённую вне корпуса прибора)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ьзования для отметки специального магнитного брелок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метки  по срабатыванию внешнего ИК-датчика движения, подключенного ко входу УКП вместо</w:t>
        <w:br/>
        <w:t xml:space="preserve">  кнопки для отметки присутств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Устройство имеет два независимых канала передачи информации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/>
          <w:sz w:val="22"/>
          <w:szCs w:val="22"/>
        </w:rPr>
        <w:t>Проводной</w:t>
      </w:r>
      <w:r>
        <w:rPr>
          <w:rFonts w:cs="Arial" w:ascii="Arial" w:hAnsi="Arial"/>
          <w:sz w:val="22"/>
          <w:szCs w:val="22"/>
        </w:rPr>
        <w:t xml:space="preserve"> (релейный выход УКП), для подключения к шлейфу стандартных приборов охран-ной сигнализации с целью передачи извещений о нештатных событиях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/>
          <w:sz w:val="22"/>
          <w:szCs w:val="22"/>
        </w:rPr>
        <w:t>Беспроводной</w:t>
      </w:r>
      <w:r>
        <w:rPr>
          <w:rFonts w:cs="Arial" w:ascii="Arial" w:hAnsi="Arial"/>
          <w:sz w:val="22"/>
          <w:szCs w:val="22"/>
        </w:rPr>
        <w:t xml:space="preserve"> (встроенный в устройство </w:t>
      </w:r>
      <w:r>
        <w:rPr>
          <w:rFonts w:cs="Arial" w:ascii="Arial" w:hAnsi="Arial"/>
          <w:sz w:val="22"/>
          <w:szCs w:val="22"/>
          <w:lang w:val="en-US"/>
        </w:rPr>
        <w:t>GSM</w:t>
      </w:r>
      <w:r>
        <w:rPr>
          <w:rFonts w:cs="Arial" w:ascii="Arial" w:hAnsi="Arial"/>
          <w:sz w:val="22"/>
          <w:szCs w:val="22"/>
        </w:rPr>
        <w:t>-модуль), для передачи подробной информации</w:t>
        <w:br/>
        <w:t>о текущем состоянии УКП администратору/уполномоченному лицу (например, оператору ПЦН),</w:t>
        <w:br/>
        <w:t>а также для дистанционного программирования приб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Устройство круглосуточно контролирует выносную тревожную кнопк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ее нажатии администратору отсылается </w:t>
      </w:r>
      <w:r>
        <w:rPr>
          <w:rFonts w:cs="Arial" w:ascii="Arial" w:hAnsi="Arial"/>
          <w:i/>
          <w:sz w:val="22"/>
          <w:szCs w:val="22"/>
        </w:rPr>
        <w:t>приоритетное</w:t>
      </w:r>
      <w:r>
        <w:rPr>
          <w:rFonts w:cs="Arial" w:ascii="Arial" w:hAnsi="Arial"/>
          <w:sz w:val="22"/>
          <w:szCs w:val="22"/>
        </w:rPr>
        <w:t xml:space="preserve"> тревожное 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>-извещение “</w:t>
      </w:r>
      <w:r>
        <w:rPr>
          <w:rFonts w:cs="Arial" w:ascii="Arial" w:hAnsi="Arial"/>
          <w:i/>
          <w:sz w:val="22"/>
          <w:szCs w:val="22"/>
        </w:rPr>
        <w:t>Нужна срочная помощь</w:t>
      </w:r>
      <w:r>
        <w:rPr>
          <w:rFonts w:cs="Arial" w:ascii="Arial" w:hAnsi="Arial"/>
          <w:sz w:val="22"/>
          <w:szCs w:val="22"/>
        </w:rPr>
        <w:t>”, которое дублируется звонком на мобильный телефон администратора с целью привлечения его внимания к этому извещению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Предусмотрено формирование двух видов тревожного извещения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скрыт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без включения сирены)</w:t>
      </w:r>
      <w:r>
        <w:rPr>
          <w:rFonts w:cs="Arial" w:ascii="Arial" w:hAnsi="Arial"/>
          <w:sz w:val="22"/>
          <w:szCs w:val="22"/>
        </w:rPr>
        <w:t xml:space="preserve"> - при коротком нажатии на кнопку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</w:t>
      </w:r>
      <w:r>
        <w:rPr>
          <w:rFonts w:cs="Arial" w:ascii="Arial" w:hAnsi="Arial"/>
          <w:i/>
          <w:sz w:val="22"/>
          <w:szCs w:val="22"/>
        </w:rPr>
        <w:t>громкого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18"/>
          <w:szCs w:val="18"/>
        </w:rPr>
        <w:t>(с включением сирены на программно заданное время</w:t>
      </w:r>
      <w:r>
        <w:rPr>
          <w:rFonts w:cs="Arial" w:ascii="Arial" w:hAnsi="Arial"/>
          <w:sz w:val="22"/>
          <w:szCs w:val="22"/>
        </w:rPr>
        <w:t>) - при удержании тревожной кнопки в нажатом состоянии более 4 с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Устройство обеспечивает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- дистанционное программирование и контроль состояния УКП посредством 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DTMF</w:t>
      </w:r>
      <w:r>
        <w:rPr>
          <w:rFonts w:cs="Arial" w:ascii="Arial" w:hAnsi="Arial"/>
          <w:sz w:val="22"/>
          <w:szCs w:val="22"/>
        </w:rPr>
        <w:t>-команд и запросов с мобильного телефона администратор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можность дистанционного назначения администратором до четырёх интервалов времени в течение одних календарных суток, в каждом из которых контроль присутствия персонала может проводиться с разной периодичностью (от 1-й мин. и до 24-х час. с дискретностью 1 мин.)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- звуковое и дублирующее её визуальное приглашение персоналу отметить свое присутствие на рабочем месте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можность назначения времени ожидания отметки присутствия персоналом (1- 9 мин.)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- возможность программного выбора реакции прибора на приближение или, наоборот, на удаление магнитного брелока к/от метки на лицевой поверхности УКП (см. фото)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- возможность дистанционного включения/отключения администратором режима контроля присутствия, а также запуска </w:t>
      </w:r>
      <w:r>
        <w:rPr>
          <w:rFonts w:cs="Arial" w:ascii="Arial" w:hAnsi="Arial"/>
          <w:i/>
          <w:sz w:val="22"/>
          <w:szCs w:val="22"/>
        </w:rPr>
        <w:t>внеочередного</w:t>
      </w:r>
      <w:r>
        <w:rPr>
          <w:rFonts w:cs="Arial" w:ascii="Arial" w:hAnsi="Arial"/>
          <w:sz w:val="22"/>
          <w:szCs w:val="22"/>
        </w:rPr>
        <w:t xml:space="preserve"> контроля присутствия как в пределах, так и за пределами назначенных временных интервалов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- автоматическую коррекцию устройством встроенных в него часов по </w:t>
      </w:r>
      <w:r>
        <w:rPr>
          <w:rFonts w:cs="Arial" w:ascii="Arial" w:hAnsi="Arial"/>
          <w:sz w:val="22"/>
          <w:szCs w:val="22"/>
          <w:lang w:val="en-US"/>
        </w:rPr>
        <w:t>USSD</w:t>
      </w:r>
      <w:r>
        <w:rPr>
          <w:rFonts w:cs="Arial" w:ascii="Arial" w:hAnsi="Arial"/>
          <w:sz w:val="22"/>
          <w:szCs w:val="22"/>
        </w:rPr>
        <w:t>-запросам оператору мобильной связи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- контроль остатка средств на лицевом счету карточки </w:t>
      </w:r>
      <w:r>
        <w:rPr>
          <w:rFonts w:cs="Arial" w:ascii="Arial" w:hAnsi="Arial"/>
          <w:sz w:val="22"/>
          <w:szCs w:val="22"/>
          <w:lang w:val="en-US"/>
        </w:rPr>
        <w:t>GSM</w:t>
      </w:r>
      <w:r>
        <w:rPr>
          <w:rFonts w:cs="Arial" w:ascii="Arial" w:hAnsi="Arial"/>
          <w:sz w:val="22"/>
          <w:szCs w:val="22"/>
        </w:rPr>
        <w:t xml:space="preserve">-модуля по </w:t>
      </w:r>
      <w:r>
        <w:rPr>
          <w:rFonts w:cs="Arial" w:ascii="Arial" w:hAnsi="Arial"/>
          <w:sz w:val="22"/>
          <w:szCs w:val="22"/>
          <w:lang w:val="en-US"/>
        </w:rPr>
        <w:t>USSD</w:t>
      </w:r>
      <w:r>
        <w:rPr>
          <w:rFonts w:cs="Arial" w:ascii="Arial" w:hAnsi="Arial"/>
          <w:sz w:val="22"/>
          <w:szCs w:val="22"/>
        </w:rPr>
        <w:t>-запросам оператору мобильной связи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- возможность задания минимального остатка средств на лицевом счету, о достижении которого устройство автоматически оповестит администратора 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>-сообщением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автоматическое оповещение администратора 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>-сообщением о точном времени и дате подачи питания на ранее обесточенное устройство с указанием в этом же сообщении времени последней отметки персоналом своего присутствия на объекте (после которой УКП был обесточен), а также баланса лицевого счёта на момент включения питания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вет на 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>-запрос администратора о времени и дате десяти последних включений устройства после его обесточивания.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0000"/>
        </w:rPr>
        <w:t>“</w:t>
      </w:r>
      <w:r>
        <w:rPr>
          <w:rFonts w:cs="Arial" w:ascii="Arial" w:hAnsi="Arial"/>
          <w:b/>
          <w:bCs/>
          <w:color w:val="800000"/>
        </w:rPr>
        <w:t>УКП-персонал“</w:t>
        <w:noBreakHyphen/>
        <w:t xml:space="preserve"> малобюджетное устройство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которое гарантированно лишит персонал возможностей</w:t>
        <w:br/>
        <w:t xml:space="preserve"> незаметно покидать рабочее место в рабочее время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0:00Z</dcterms:created>
  <dc:creator>Евлахов</dc:creator>
  <dc:description/>
  <cp:keywords/>
  <dc:language>en-US</dc:language>
  <cp:lastModifiedBy>Евлахов</cp:lastModifiedBy>
  <cp:lastPrinted>2018-10-02T09:24:00Z</cp:lastPrinted>
  <dcterms:modified xsi:type="dcterms:W3CDTF">2018-10-03T08:50:00Z</dcterms:modified>
  <cp:revision>2</cp:revision>
  <dc:subject/>
  <dc:title>Прибор для контроля присутствия персонала «УКП-персонал»</dc:title>
</cp:coreProperties>
</file>