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80"/>
        <w:jc w:val="both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              Многофункциональные устройства  серии  УАЗ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</w:tblGrid>
      <w:tr>
        <w:trPr/>
        <w:tc>
          <w:tcPr>
            <w:tcW w:w="1440" w:type="dxa"/>
            <w:tcBorders/>
          </w:tcPr>
          <w:p>
            <w:pPr>
              <w:pStyle w:val="Style15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object w:dxaOrig="950" w:dyaOrig="18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5pt;height:93.1pt" filled="f" o:ole="">
                  <v:imagedata r:id="rId3" o:title=""/>
                </v:shape>
                <o:OLEObject Type="Embed" ProgID="" ShapeID="ole_rId2" DrawAspect="Content" ObjectID="_1346616100" r:id="rId2"/>
              </w:object>
            </w:r>
          </w:p>
        </w:tc>
        <w:tc>
          <w:tcPr>
            <w:tcW w:w="9540" w:type="dxa"/>
            <w:tcBorders/>
          </w:tcPr>
          <w:p>
            <w:pPr>
              <w:pStyle w:val="Style15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автоматической защиты УАЗ-22 </w:t>
            </w:r>
            <w:r>
              <w:rPr>
                <w:rFonts w:cs="Times New Roman" w:ascii="Times New Roman" w:hAnsi="Times New Roman"/>
              </w:rPr>
              <w:t xml:space="preserve">предназначено для защиты  бытовых и промышленных электроприборов с суммарной мощностью энергопотребления до  2-х  кВт  как от недопустимо низкого, </w:t>
              <w:br/>
              <w:t xml:space="preserve">так и повышенного напряжения в сети переменного тока 220 Вольт  50Гц.  </w:t>
              <w:br/>
              <w:t>Защита обеспечивается обесточиванием нагрузки на время, определяемое выбранным режимом работы</w:t>
              <w:br/>
              <w:t xml:space="preserve">устройства </w:t>
            </w:r>
            <w:r>
              <w:rPr>
                <w:rFonts w:cs="Times New Roman" w:ascii="Times New Roman" w:hAnsi="Times New Roman"/>
                <w:lang w:val="uk-UA"/>
              </w:rPr>
              <w:t xml:space="preserve">(см. таблицу). 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uk-UA"/>
              </w:rPr>
              <w:t xml:space="preserve">о истечении  програмно  заданного  времени производится  автоматическое подключение </w:t>
            </w:r>
            <w:r>
              <w:rPr>
                <w:rFonts w:cs="Times New Roman" w:ascii="Times New Roman" w:hAnsi="Times New Roman"/>
              </w:rPr>
              <w:t xml:space="preserve">нагрузки  </w:t>
            </w:r>
            <w:r>
              <w:rPr>
                <w:rFonts w:cs="Times New Roman" w:ascii="Times New Roman" w:hAnsi="Times New Roman"/>
                <w:lang w:val="uk-UA"/>
              </w:rPr>
              <w:t xml:space="preserve">к сети 220В  только в том случае, если напряжение нормализовалось.  В случае, </w:t>
              <w:br/>
              <w:t>если величина  сетевого напряжения по-прежнему остаётся вне разрешенного диапазона значений – подключения нагрузки не будет  вплоть до нормализации напряжения питания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0" w:type="dxa"/>
            <w:tcBorders/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роме </w:t>
            </w:r>
            <w:r>
              <w:rPr>
                <w:rFonts w:cs="Times New Roman" w:ascii="Times New Roman" w:hAnsi="Times New Roman"/>
                <w:b/>
              </w:rPr>
              <w:t>э</w:t>
            </w:r>
            <w:r>
              <w:rPr>
                <w:rFonts w:cs="Times New Roman" w:ascii="Times New Roman" w:hAnsi="Times New Roman"/>
                <w:b/>
                <w:lang w:val="uk-UA"/>
              </w:rPr>
              <w:t>того УАЗ-22 позволяет  реализовать  ряд других полезных функций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иклическое включение-выключение нагрузки на программно заданное время с активированной функцией контроля напряжения в сети переменного тока 220В;</w:t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у в режиме таймера с программно заданным временем (в диапазонах 1 – 240 сек.  или 1 – 240 мин.) отключения нагрузки от сети переменного тока 220 Вольт.  В режиме таймера защита от перенапряжения отсутствует.</w:t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Style15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- отключение нагрузки через 24 часа после включения вилки устройства в сеть (при этом защита отключена);</w:t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Style15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- возможность прямого подключения нагрузки (т.е. без контроля сетевого напряжения и таймера).</w:t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бор режима 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р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АЗ-22</w:t>
            </w:r>
            <w:r>
              <w:rPr>
                <w:rFonts w:cs="Times New Roman" w:ascii="Times New Roman" w:hAnsi="Times New Roman"/>
              </w:rPr>
              <w:t xml:space="preserve"> осуществляется с помощью съёмных перемычек, устанавливаемых на пронуме-рованной джамперной линейке,  и переменного резистора, расположенных под крышкой корпуса.</w:t>
            </w:r>
          </w:p>
        </w:tc>
      </w:tr>
    </w:tbl>
    <w:p>
      <w:pPr>
        <w:pStyle w:val="Style15"/>
        <w:spacing w:before="60" w:after="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ВНИМАНИЕ!!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СНИМАТЬ КР</w:t>
      </w:r>
      <w:r>
        <w:rPr>
          <w:rFonts w:cs="Times New Roman" w:ascii="Times New Roman" w:hAnsi="Times New Roman"/>
          <w:b/>
          <w:sz w:val="16"/>
          <w:szCs w:val="16"/>
        </w:rPr>
        <w:t>Ы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ШКУ УАЗ-22 ДЛЯ ВЫБОРА РЕЖИМА И </w:t>
      </w:r>
      <w:r>
        <w:rPr>
          <w:rFonts w:cs="Times New Roman" w:ascii="Times New Roman" w:hAnsi="Times New Roman"/>
          <w:b/>
          <w:sz w:val="16"/>
          <w:szCs w:val="16"/>
        </w:rPr>
        <w:t xml:space="preserve">РЕГУЛИРОВКИ ПЕРЕМЕННОГО РЕЗИСТОРА, </w:t>
        <w:br/>
        <w:t xml:space="preserve">                          а также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ДЛЯ ЗАМЕНЫ  ПРЕДОХРАНИТЕЛ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МОЖНО</w:t>
      </w:r>
      <w:r>
        <w:rPr>
          <w:rFonts w:cs="Times New Roman" w:ascii="Times New Roman" w:hAnsi="Times New Roman"/>
          <w:b/>
          <w:sz w:val="16"/>
          <w:szCs w:val="16"/>
        </w:rPr>
        <w:t xml:space="preserve"> ТОЛЬКО ПРИ ОТЛЮЧЕННОЙ ОТ СЕТИ 220 В ВИЛКЕ УСТРОЙСТВА !!!</w:t>
        <w:b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70"/>
        <w:gridCol w:w="1588"/>
        <w:gridCol w:w="549"/>
        <w:gridCol w:w="549"/>
        <w:gridCol w:w="550"/>
        <w:gridCol w:w="549"/>
        <w:gridCol w:w="550"/>
      </w:tblGrid>
      <w:tr>
        <w:trPr>
          <w:trHeight w:val="26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жим работ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ализуемая  функц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Диапазон  рег. напряжений, В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амперные  перемычки</w:t>
            </w:r>
          </w:p>
        </w:tc>
      </w:tr>
      <w:tr>
        <w:trPr>
          <w:trHeight w:val="26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та с отключением нагрузки  на 12 </w:t>
            </w:r>
            <w:r>
              <w:rPr>
                <w:rFonts w:cs="Arial" w:ascii="Arial" w:hAnsi="Arial"/>
                <w:sz w:val="18"/>
                <w:szCs w:val="18"/>
              </w:rPr>
              <w:t>±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к. (телевизор, холодильник, электродвигател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 - 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та от перенапряжения с отключением нагрузки  на 4 </w:t>
            </w:r>
            <w:r>
              <w:rPr>
                <w:rFonts w:cs="Arial" w:ascii="Arial" w:hAnsi="Arial"/>
                <w:sz w:val="18"/>
                <w:szCs w:val="18"/>
              </w:rPr>
              <w:t>±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ин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 - 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циклическое вкл. нагрузки на 1-240 мин. и выкл. на 10 ми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 - 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клическое  вкл. нагрузки на 10 мин. и откл. на 1-240 ми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 - 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м  таймера 1-240 сек. (с дискретностью  1 сек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контр.!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м  таймера 1-240 мин. (с дискретностью 1 мин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контр.!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м  таймера на 24 ч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контр.!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м прямого подключения нагрузки к питающей сети 220 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контр.!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5"/>
        <w:spacing w:before="120" w:after="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lang w:val="uk-UA"/>
        </w:rPr>
        <w:t>РУКОВОДСТВО   ПОЛЬЗОВАТЕЛЮ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ить вилку </w:t>
      </w:r>
      <w:r>
        <w:rPr>
          <w:rFonts w:cs="Times New Roman" w:ascii="Times New Roman" w:hAnsi="Times New Roman"/>
          <w:b/>
        </w:rPr>
        <w:t>УАЗ-22</w:t>
      </w:r>
      <w:r>
        <w:rPr>
          <w:rFonts w:cs="Times New Roman" w:ascii="Times New Roman" w:hAnsi="Times New Roman"/>
        </w:rPr>
        <w:t xml:space="preserve"> в сеть 220В. При этом светодиод загорится красным цветом примерно на 1 секунду и на 2 секунды погаснет. После этого кратковременными вспышками красного цвета будет показан номер выбранного режима (например, при выборе джамперными перемычками режима 5 последует 5 вспышек, режима 3 – 3 вспышки и т.п.)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после паузы 2 секунды индицируется величина сетевого напряжения – сначала сотни, потом пауза 1 сек, затем десятки, пауза 1 сек и единицы (например: 220 В – 2 коротких красных – пауза 1 сек, 2 коротких красных – пауза 1 сек, длинный красный (так индицируется 0 ), 198 В – 1 короткий красный – пауза 1 сек, 9 коротких красных – пауза 1 сек, 8 коротких красных). Для режимов 0,2,4 и 6 – напряжение сети не контролируется, поэтому индицируется 0 (т.е. последует одна длинная красная вспышк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через 2 сек. аналогичным образом (т.е. красными вспышками) индицируется величина времени таймера, предварительно установленная с помощью переменного резистора, например: 045 (45сек в реж.6 или 45 мин в реж. 2,3 и 7) – 1 длинный красный - пауза 1 сек, 4 коротких красных – пауза 1 сек, 5 коротких красных). В случаях выбора режимов 0,1ил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5 переменный резистор не используется (отключен перемычкой 5), поэтому будет индицироваться 0,  т.е. последует одна длинная красная вспышк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сли напряжение в сети находится в пределах допуска, производится автоматическое включение электроприбора и загорается зеленый светодиод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сли в дальнейшем сетевое напряжение выйдет за пределы допуска, происходит отключение электроприбора – зеленый свет гаснет и красными вспышками индицируется значение текущего сетевого напряжения (сотни, десятки, единицы Вольт) вплоть до момента нормализации сетевого напряжения. После чего нагрузка снова подключается – загорается зеленый светодиод.</w:t>
      </w:r>
    </w:p>
    <w:p>
      <w:pPr>
        <w:pStyle w:val="Normal"/>
        <w:shd w:fill="FFFFFF" w:val="clear"/>
        <w:spacing w:lineRule="exact" w:line="228" w:before="40" w:after="60"/>
        <w:ind w:left="45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уммарная мощность всех подключенных к одному устройству электроприборов не должна превышать</w:t>
        <w:br/>
        <w:t>2000 Ватт, что соответствует максимальному току  активной нагрузки не более 10,0 А.</w:t>
      </w:r>
    </w:p>
    <w:p>
      <w:pPr>
        <w:pStyle w:val="Normal"/>
        <w:shd w:fill="FFFFFF" w:val="clear"/>
        <w:spacing w:lineRule="exact" w:line="228" w:before="40" w:after="60"/>
        <w:ind w:left="45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28" w:before="120" w:after="0"/>
        <w:ind w:left="45" w:hanging="0"/>
        <w:jc w:val="right"/>
        <w:rPr/>
      </w:pPr>
      <w:hyperlink r:id="rId4">
        <w:r>
          <w:rPr>
            <w:rStyle w:val="InternetLink"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color w:val="000000"/>
            <w:sz w:val="16"/>
            <w:szCs w:val="16"/>
          </w:rPr>
          <w:t>://</w:t>
        </w:r>
        <w:r>
          <w:rPr>
            <w:rStyle w:val="InternetLink"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hag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com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ua</w:t>
        </w:r>
      </w:hyperlink>
    </w:p>
    <w:sectPr>
      <w:type w:val="nextPage"/>
      <w:pgSz w:w="11906" w:h="16838"/>
      <w:pgMar w:left="397" w:right="680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ag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11:00Z</dcterms:created>
  <dc:creator>User</dc:creator>
  <dc:description/>
  <cp:keywords/>
  <dc:language>en-US</dc:language>
  <cp:lastModifiedBy>User</cp:lastModifiedBy>
  <cp:lastPrinted>2009-02-15T10:00:00Z</cp:lastPrinted>
  <dcterms:modified xsi:type="dcterms:W3CDTF">2009-07-14T07:11:00Z</dcterms:modified>
  <cp:revision>2</cp:revision>
  <dc:subject/>
  <dc:title/>
</cp:coreProperties>
</file>