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74320</wp:posOffset>
                </wp:positionV>
                <wp:extent cx="6583680" cy="10149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0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6pt;width:518.35pt;height:79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sz w:val="24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мер   типового  ЧТУ  на ПП</w:t>
      </w:r>
    </w:p>
    <w:p>
      <w:pPr>
        <w:pStyle w:val="Heading1"/>
        <w:ind w:left="567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567" w:hanging="0"/>
        <w:rPr/>
      </w:pPr>
      <w:r>
        <w:rPr/>
        <w:t xml:space="preserve">            </w:t>
      </w:r>
      <w:r>
        <w:rPr/>
        <w:t>СОГЛАСОВАНО                                                                                                УТВЕРЖДАЮ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Представитель  Заказчика                                                                 Главный  инжене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ПЛАТЫ  ПЕЧАТНЫЕ</w:t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ЧАСТНЫЕ ТЕХНИЧЕСКИЕ УСЛОВИЯ </w:t>
      </w:r>
    </w:p>
    <w:p>
      <w:pPr>
        <w:pStyle w:val="Normal"/>
        <w:ind w:left="567" w:firstLine="720"/>
        <w:rPr/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>ХХХХ. 460718.001 ЧТ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ge">
                  <wp:posOffset>5022850</wp:posOffset>
                </wp:positionV>
                <wp:extent cx="978535" cy="576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53.6pt;mso-wrap-distance-left:9.05pt;mso-wrap-distance-right:9.05pt;mso-wrap-distance-top:0pt;mso-wrap-distance-bottom:0pt;margin-top:395.5pt;mso-position-vertical-relative:page;margin-left:-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" w:type="dxa"/>
                        <w:jc w:val="left"/>
                        <w:tblInd w:w="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Инв.№ дуб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  <w:t>Взаим.инв.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Инв.№ подп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2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дакция 1</w:t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/>
      </w:pPr>
      <w:r>
        <w:rPr>
          <w:sz w:val="24"/>
        </w:rPr>
        <w:t xml:space="preserve">                          </w:t>
      </w:r>
      <w:r>
        <w:rPr>
          <w:sz w:val="24"/>
        </w:rPr>
        <w:t>Введены в действие с  22. 11. 1999 г.</w:t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97255</wp:posOffset>
                </wp:positionH>
                <wp:positionV relativeFrom="page">
                  <wp:posOffset>5031740</wp:posOffset>
                </wp:positionV>
                <wp:extent cx="800100" cy="583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3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8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4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9.6pt;mso-wrap-distance-left:9.05pt;mso-wrap-distance-right:9.05pt;mso-wrap-distance-top:0pt;mso-wrap-distance-bottom:0pt;margin-top:396.2pt;mso-position-vertical-relative:page;margin-left:-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8" w:type="dxa"/>
                        <w:jc w:val="left"/>
                        <w:tblInd w:w="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4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Инв.№ дубл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  <w:t>Взаим.инв.№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Инв.№ подп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3"/>
        <w:gridCol w:w="1418"/>
        <w:gridCol w:w="850"/>
        <w:gridCol w:w="567"/>
        <w:gridCol w:w="3544"/>
        <w:gridCol w:w="268"/>
        <w:gridCol w:w="335"/>
        <w:gridCol w:w="284"/>
        <w:gridCol w:w="816"/>
        <w:gridCol w:w="1134"/>
      </w:tblGrid>
      <w:tr>
        <w:trPr>
          <w:trHeight w:val="13321" w:hRule="atLeast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С О Д Е Р Ж А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ind w:left="1132" w:hanging="0"/>
              <w:rPr/>
            </w:pPr>
            <w:r>
              <w:rPr/>
              <w:t>1 Вводная часть……………………………………………………………………..3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Технические требования………………………………………………………...4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 Основные параметры и характеристики……………………………………4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 Требования к сырью, материалам, покупным изделиям………………...6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 Комплектность…………………………………………………………………...7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 Маркировка……………………………………………………………………….7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Упаковка…………………………………………………………………………..8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 Требования безопасности……………………………………………………..9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Требования охраны окружающей среды………………………………….….10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Правила приемки………………….……………………………………………...11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етоды контроля…………………………………………………………………12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Транспортирование и хранение………………………………………………..13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Указания по эксплуатации………………………………………………………14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Гарантии изготовителя…………………………………………………………..15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А……………………………………………………………………16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Б……………………………………………………………………17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В……………………………………………………………………18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58"/>
                <w:sz w:val="44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8"/>
                <w:sz w:val="44"/>
              </w:rPr>
            </w:pPr>
            <w:r>
              <w:rPr>
                <w:rFonts w:cs="Arial" w:ascii="Arial" w:hAnsi="Arial"/>
                <w:position w:val="-58"/>
                <w:sz w:val="4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position w:val="-58"/>
                <w:sz w:val="44"/>
              </w:rPr>
            </w:pPr>
            <w:r>
              <w:rPr>
                <w:rFonts w:cs="Arial" w:ascii="Arial" w:hAnsi="Arial"/>
                <w:i/>
                <w:position w:val="-58"/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position w:val="-20"/>
              </w:rPr>
              <w:t>Из</w:t>
            </w:r>
            <w:r>
              <w:rPr>
                <w:spacing w:val="-20"/>
                <w:kern w:val="2"/>
                <w:position w:val="-20"/>
                <w:sz w:val="18"/>
              </w:rPr>
              <w:t>м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Лист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№  </w:t>
            </w:r>
            <w:r>
              <w:rPr>
                <w:spacing w:val="-14"/>
              </w:rPr>
              <w:t>документа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Дата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</w:rPr>
            </w:pPr>
            <w:r>
              <w:rPr>
                <w:kern w:val="2"/>
                <w:position w:val="-20"/>
                <w:sz w:val="18"/>
              </w:rPr>
              <w:t>Разработал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2"/>
                <w:sz w:val="18"/>
                <w:lang w:val="en-US"/>
              </w:rPr>
            </w:pPr>
            <w:r>
              <w:rPr>
                <w:kern w:val="2"/>
                <w:position w:val="-22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29"/>
                <w:lang w:val="en-US"/>
              </w:rPr>
            </w:pPr>
            <w:r>
              <w:rPr>
                <w:spacing w:val="-16"/>
                <w:kern w:val="2"/>
                <w:position w:val="-29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i w:val="false"/>
                <w:i w:val="false"/>
                <w:kern w:val="2"/>
                <w:position w:val="20"/>
              </w:rPr>
            </w:pPr>
            <w:r>
              <w:rPr>
                <w:i w:val="false"/>
                <w:kern w:val="2"/>
                <w:position w:val="20"/>
              </w:rPr>
              <w:t>ПЛАТЫ ПЕЧАТНЫЕ ЧАСТНЫЕ ТЕХНИЧЕСКИЕ УСЛОВИЯ</w:t>
              <w:br/>
              <w:t>Редакция 1</w:t>
            </w:r>
          </w:p>
        </w:tc>
        <w:tc>
          <w:tcPr>
            <w:tcW w:w="88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Литер</w:t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18"/>
              </w:rPr>
              <w:t>Листов</w:t>
            </w:r>
          </w:p>
        </w:tc>
      </w:tr>
      <w:tr>
        <w:trPr>
          <w:trHeight w:val="27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8"/>
              </w:rPr>
            </w:pPr>
            <w:r>
              <w:rPr>
                <w:position w:val="-22"/>
                <w:sz w:val="18"/>
                <w:lang w:val="en-US"/>
              </w:rPr>
              <w:t xml:space="preserve">  </w:t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18"/>
              </w:rPr>
            </w:pPr>
            <w:r>
              <w:rPr>
                <w:position w:val="-22"/>
                <w:sz w:val="18"/>
              </w:rPr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. ххх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position w:val="-22"/>
                <w:sz w:val="18"/>
              </w:rPr>
              <w:t>Н.кон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50" w:firstLine="108"/>
              <w:rPr>
                <w:position w:val="-22"/>
                <w:sz w:val="18"/>
              </w:rPr>
            </w:pPr>
            <w:r>
              <w:rPr>
                <w:position w:val="-2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33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20640</wp:posOffset>
                      </wp:positionV>
                      <wp:extent cx="978535" cy="5760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3.2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33340</wp:posOffset>
                      </wp:positionV>
                      <wp:extent cx="978535" cy="5760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4.2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ВВОДНАЯ ЧАСТ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стоящие частные технические условия (ЧТУ) распространяются на односторонние (ОПП), двусторонние (ДПП) и многослойные печатные платы (МПП) на гибком и жестком основании, изготавливаемые по гражданской и военной тематике. 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Примечание - Под заказчиком подразумевается организация или частное лицо, оформившие заказ на ПП в установленном на предприятии порядке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rPr/>
            </w:pPr>
            <w:r>
              <w:rPr>
                <w:sz w:val="24"/>
              </w:rPr>
              <w:t>Односторонние (ОПП), двусторонние (ДПП) и многослойные печатные платы (МПП) на гибком и жестком основании, изготавливаемые по гражданской и военной тематике, должны соответствовать ГОСТ 23751,ГОСТ 23752,</w:t>
            </w:r>
            <w:r>
              <w:rPr>
                <w:sz w:val="24"/>
                <w:lang w:val="en-US"/>
              </w:rPr>
              <w:t>SN</w:t>
            </w:r>
            <w:r>
              <w:rPr>
                <w:sz w:val="24"/>
              </w:rPr>
              <w:t xml:space="preserve"> 57030.1-12,</w:t>
            </w:r>
            <w:r>
              <w:rPr>
                <w:sz w:val="24"/>
                <w:lang w:val="en-US"/>
              </w:rPr>
              <w:t>SN</w:t>
            </w:r>
            <w:r>
              <w:rPr>
                <w:sz w:val="24"/>
              </w:rPr>
              <w:t xml:space="preserve"> 30412 ч.1 требованиям настоящих технических условий и комплекту документации, поставляемой заказчиком. Распространение на печатные платы требований других документов возможно только после проведения типовых испытаний на соответствие. Требования МЭК 326-2 и 326-5 использованы как справочные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282"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282"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19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41900</wp:posOffset>
                      </wp:positionV>
                      <wp:extent cx="978535" cy="57607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8535" cy="57607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" r="-3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576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397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76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6" r="-3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/>
            </w:pPr>
            <w:r>
              <w:rPr/>
              <w:t>2 ТЕХНИЧЕСКИЕ ТРЕБОВАНИЯ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 Основные параметры и характеристики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 Исходные данные на печатные платы должны представляться заказчиком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 Форма предварительных исходных данных приведена в приложениях А и Б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 При получении исходных данных заказу должен присваиваться код базы данных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1.4 Габаритный размер платы должен задаваться Гербер - форматом. Если габаритный размер печатной платы не оговорен особо, он должен приниматься по слою </w:t>
            </w:r>
            <w:r>
              <w:rPr>
                <w:sz w:val="24"/>
                <w:lang w:val="en-US"/>
              </w:rPr>
              <w:t>BRDOUT</w:t>
            </w:r>
            <w:r>
              <w:rPr>
                <w:sz w:val="24"/>
              </w:rPr>
              <w:t xml:space="preserve"> с допуском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мм на каждую сторону ПП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1.5 Трассировка должна осуществляться в системах </w:t>
            </w:r>
            <w:r>
              <w:rPr>
                <w:sz w:val="24"/>
                <w:lang w:val="en-US"/>
              </w:rPr>
              <w:t>PCAD</w:t>
            </w:r>
            <w:r>
              <w:rPr>
                <w:sz w:val="24"/>
              </w:rPr>
              <w:t xml:space="preserve">-4.5; </w:t>
            </w:r>
            <w:r>
              <w:rPr>
                <w:sz w:val="24"/>
                <w:lang w:val="en-US"/>
              </w:rPr>
              <w:t>PCAD</w:t>
            </w:r>
            <w:r>
              <w:rPr>
                <w:sz w:val="24"/>
              </w:rPr>
              <w:t xml:space="preserve">-8.5; Гербер-формате   274Х. При представлении исходной информации в </w:t>
            </w:r>
            <w:r>
              <w:rPr>
                <w:sz w:val="24"/>
                <w:lang w:val="en-US"/>
              </w:rPr>
              <w:t>PCAD</w:t>
            </w:r>
            <w:r>
              <w:rPr>
                <w:sz w:val="24"/>
              </w:rPr>
              <w:t xml:space="preserve">-4.5 следует обязательно выполнять процедуру перевода файла  </w:t>
            </w:r>
            <w:r>
              <w:rPr>
                <w:sz w:val="24"/>
                <w:lang w:val="en-US"/>
              </w:rPr>
              <w:t>pcb</w:t>
            </w:r>
            <w:r>
              <w:rPr>
                <w:sz w:val="24"/>
              </w:rPr>
              <w:t xml:space="preserve">  в </w:t>
            </w:r>
            <w:r>
              <w:rPr>
                <w:sz w:val="24"/>
                <w:lang w:val="en-US"/>
              </w:rPr>
              <w:t>pdf</w:t>
            </w:r>
            <w:r>
              <w:rPr>
                <w:sz w:val="24"/>
              </w:rPr>
              <w:t xml:space="preserve">  формат и обратно для анализа отсутствия ошибок. Исходные данные из систем </w:t>
            </w:r>
            <w:r>
              <w:rPr>
                <w:sz w:val="24"/>
                <w:lang w:val="en-US"/>
              </w:rPr>
              <w:t>AC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rC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CAD</w:t>
            </w:r>
            <w:r>
              <w:rPr>
                <w:sz w:val="24"/>
              </w:rPr>
              <w:t xml:space="preserve">-8.5 принимаются только в Гербер-формате </w:t>
            </w:r>
            <w:r>
              <w:rPr>
                <w:sz w:val="24"/>
                <w:lang w:val="en-US"/>
              </w:rPr>
              <w:t>RS</w:t>
            </w:r>
            <w:r>
              <w:rPr>
                <w:sz w:val="24"/>
              </w:rPr>
              <w:t xml:space="preserve"> 27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с файлом .</w:t>
            </w:r>
            <w:r>
              <w:rPr>
                <w:sz w:val="24"/>
                <w:lang w:val="en-US"/>
              </w:rPr>
              <w:t>drl</w:t>
            </w:r>
            <w:r>
              <w:rPr>
                <w:sz w:val="24"/>
              </w:rPr>
              <w:t xml:space="preserve"> в формате </w:t>
            </w:r>
            <w:r>
              <w:rPr>
                <w:sz w:val="24"/>
                <w:lang w:val="en-US"/>
              </w:rPr>
              <w:t>Excellon</w:t>
            </w:r>
            <w:r>
              <w:rPr>
                <w:sz w:val="24"/>
              </w:rPr>
              <w:t xml:space="preserve"> 2 с представлением таблицы сверления с расширением .</w:t>
            </w:r>
            <w:r>
              <w:rPr>
                <w:sz w:val="24"/>
                <w:lang w:val="en-US"/>
              </w:rPr>
              <w:t>tbl</w:t>
            </w:r>
            <w:r>
              <w:rPr>
                <w:sz w:val="24"/>
              </w:rPr>
              <w:t xml:space="preserve"> и .</w:t>
            </w:r>
            <w:r>
              <w:rPr>
                <w:sz w:val="24"/>
                <w:lang w:val="en-US"/>
              </w:rPr>
              <w:t>mfg</w:t>
            </w:r>
            <w:r>
              <w:rPr>
                <w:sz w:val="24"/>
              </w:rPr>
              <w:t xml:space="preserve">. Если Гербер-данные из </w:t>
            </w:r>
            <w:r>
              <w:rPr>
                <w:sz w:val="24"/>
                <w:lang w:val="en-US"/>
              </w:rPr>
              <w:t>Acce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a</w:t>
            </w:r>
            <w:r>
              <w:rPr>
                <w:sz w:val="24"/>
              </w:rPr>
              <w:t>, то КП со скругленными углами превращать в прямоугольники или овалы в таблице апертур. Ответственность за соответствие информации в исходных файлах документам, имеющимся у заказчика (чертежам и пр.), несет заказчик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6 На многослойных печатных платах допускается локальное изменение цвета внутреннего оксидного слоя от светло-коричневого до черного цвета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7 Допускается ремонт поверхности слоя защитной паяльной маски. Ремонт слоя защитной паяльной маски не должен снижать товарный вид печатной платы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8 Минимальный диаметр отверстия в МПП должен быть не менее 0,2 мм (после металлизации).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spacing w:lineRule="auto" w:line="360" w:before="120" w:after="120"/>
              <w:ind w:left="284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33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8" w:right="176" w:firstLine="567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41900</wp:posOffset>
                      </wp:positionV>
                      <wp:extent cx="978535" cy="57607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397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1.9 Диаметр отверстия, указанный в исходных данных, должен соответствовать диаметру отверстия на готовой печатной плате ( после металлизации) , если это условие не оговорено особо при заказе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0 Допускается уменьшение ширины проводника на изготовленной  печатной плате по сравнению с шириной проводника в заданном файле исходных данных не более, чем на 0,05 мм, с учетом класса точности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1.11 Чистота обработки поверхности задается заказчиком, но не выше, чем </w:t>
            </w:r>
            <w:r>
              <w:rPr>
                <w:sz w:val="24"/>
                <w:lang w:val="en-US"/>
              </w:rPr>
              <w:t>Rz</w:t>
            </w:r>
            <w:r>
              <w:rPr>
                <w:sz w:val="24"/>
              </w:rPr>
              <w:t>80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1.12  Допускается при проведении 100%-ного контроля трассировки  печатных плат на специальном электрическом тестере наличие следов от иголок на контактных площадках и боковых поверхностях сквозных отверстий  диаметром не более 0,03 мм, глубиной 0,05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3  Толщина ПП должна быть не более 3 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4  Толщина применяемого стеклотекстолита  для внутренних слоев МПП должна быть не менее 0,12  мм. При толщине стеклотекстолита 0,12-0,2мм  габаритный размер ПП должен быть  не более 210х320 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5 Толщина ПП в зоне концевых контактов должна задаваться заказчиком и подлежит обязательному дополнительному согласованию по допуску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6 Максимальные габариты ОПП и ДПП должны быть не более, в 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3" w:leader="none"/>
              </w:tabs>
              <w:spacing w:lineRule="auto" w:line="360"/>
              <w:ind w:left="1953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с маркировкой    -   480х42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3" w:leader="none"/>
              </w:tabs>
              <w:spacing w:lineRule="auto" w:line="360"/>
              <w:ind w:left="1953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без маркировки   -   580х420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7 Максимальные габариты МПП должны быть не более, в м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3" w:leader="none"/>
              </w:tabs>
              <w:spacing w:lineRule="auto" w:line="360"/>
              <w:ind w:left="1953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с маркировкой    -   480х3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3" w:leader="none"/>
              </w:tabs>
              <w:spacing w:lineRule="auto" w:line="360"/>
              <w:ind w:left="1953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без маркировки    -   525х300;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8 Класс точности ПП-  3-5 по ГОСТ 23751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19 Шаг координатной сетки- метрический или дюймовый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1.20 Допуск на расположение центров отверстий задается заказчиком, но не более 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0,02мм для металлизированных отверстий и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2 мм для неметаллизированных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1.21 </w:t>
            </w:r>
            <w:r>
              <w:rPr>
                <w:spacing w:val="-2"/>
                <w:sz w:val="24"/>
              </w:rPr>
              <w:t>Взаимное расположение рисунка и отверстий относительно базы координат каждого слоя в Гербо - формате должно быть привязано к одной точке, т.е. .</w:t>
            </w:r>
            <w:r>
              <w:rPr>
                <w:spacing w:val="-2"/>
                <w:sz w:val="24"/>
                <w:lang w:val="en-US"/>
              </w:rPr>
              <w:t>plt</w:t>
            </w:r>
            <w:r>
              <w:rPr>
                <w:spacing w:val="-2"/>
                <w:sz w:val="24"/>
              </w:rPr>
              <w:t xml:space="preserve"> - файл должен начинаться и оканчиваться в одном и том же углу относительно друг друга (разных слоев .plt)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2.1.22 </w:t>
            </w:r>
            <w:r>
              <w:rPr>
                <w:sz w:val="24"/>
              </w:rPr>
              <w:t>Структура слоев приведена в приложении 3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3 Схемы для сборки пакетов слоев для МПП 4-х и 6- ти слоев приведены в приложении 3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4 Наименьшее расстояние между слоями МПП должно быть не менее 0,126 мм (не менее 2-х слоев стеклоткани типа 1080 - 0,063х2)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5 Пазы и вырезы  могут быть не менее 0,8мм, минимальный радиус скругления 0,4 мм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8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18" w:right="175" w:firstLine="567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33340</wp:posOffset>
                      </wp:positionV>
                      <wp:extent cx="978535" cy="57607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4.2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6 Любое отклонение от принятых норм, вызванное производственной необходимостью, в обязательном порядке согласовывается с разработчиком  и фиксируется в исходных данных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27 Допускаются отдельные утолщения и наплывы на поверхности слоя лужения (ПОС), не превышающие 0,1мм.</w:t>
            </w:r>
          </w:p>
          <w:p>
            <w:pPr>
              <w:pStyle w:val="Normal"/>
              <w:spacing w:lineRule="auto" w:line="360"/>
              <w:ind w:left="176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28  Для электрического контроля на поле платы должно быть предусмотрено не   менее 3-х отверстий диаметром 2,0-4,0мм в разных концах платах. </w:t>
            </w:r>
          </w:p>
          <w:p>
            <w:pPr>
              <w:pStyle w:val="Normal"/>
              <w:spacing w:lineRule="auto" w:line="360"/>
              <w:ind w:left="176" w:firstLine="709"/>
              <w:jc w:val="both"/>
              <w:rPr/>
            </w:pPr>
            <w:r>
              <w:rPr>
                <w:sz w:val="24"/>
              </w:rPr>
              <w:t xml:space="preserve">2.1.29  В случае представления исходных данных в </w:t>
            </w:r>
            <w:r>
              <w:rPr>
                <w:sz w:val="24"/>
                <w:lang w:val="en-US"/>
              </w:rPr>
              <w:t>PCA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18" w:firstLine="113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) Конкретно указывать, какие слои открывать для каждого слоя, включая слои, описывающие контактные площадки. Должен быть слой с реальным размером контактных площадок. Обычно это PADCOM( PADSLD) или PADINT (для внутренних слоев).</w:t>
            </w:r>
          </w:p>
          <w:p>
            <w:pPr>
              <w:pStyle w:val="Normal"/>
              <w:spacing w:lineRule="auto" w:line="360"/>
              <w:ind w:left="318" w:firstLine="1134"/>
              <w:jc w:val="both"/>
              <w:rPr/>
            </w:pPr>
            <w:r>
              <w:rPr>
                <w:sz w:val="24"/>
                <w:lang w:val="en-US" w:eastAsia="en-US"/>
              </w:rPr>
              <w:t>2) PS должны быть наброшены.</w:t>
            </w:r>
          </w:p>
          <w:p>
            <w:pPr>
              <w:pStyle w:val="Normal"/>
              <w:spacing w:lineRule="auto" w:line="360"/>
              <w:ind w:left="318" w:firstLine="113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) Отметка о проведении DRC заказчиком обязательна.</w:t>
            </w:r>
          </w:p>
          <w:p>
            <w:pPr>
              <w:pStyle w:val="TextBody"/>
              <w:ind w:left="318" w:firstLine="1134"/>
              <w:rPr>
                <w:lang w:val="ru-RU" w:eastAsia="en-US"/>
              </w:rPr>
            </w:pPr>
            <w:r>
              <w:rPr>
                <w:lang w:val="ru-RU" w:eastAsia="en-US"/>
              </w:rPr>
              <w:t>4) Скругления и окружности выполнять многогранниками (не криволинейными линиями в виде окружностей, дуг и пр.)</w:t>
            </w:r>
          </w:p>
          <w:p>
            <w:pPr>
              <w:pStyle w:val="Normal"/>
              <w:spacing w:lineRule="auto" w:line="360"/>
              <w:ind w:left="318" w:firstLine="113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) Указывать, в мнимых или истинных  дюймах даны размеры, или в миллиметрах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/>
            </w:pPr>
            <w:r>
              <w:rPr>
                <w:sz w:val="24"/>
              </w:rPr>
              <w:t xml:space="preserve">2.1.30 При необходимости выполнить металлизированные отверстия без контактных площадок вводить </w:t>
            </w:r>
            <w:r>
              <w:rPr>
                <w:sz w:val="24"/>
                <w:lang w:val="en-US"/>
              </w:rPr>
              <w:t>flash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 xml:space="preserve"> в размер диаметра сверла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31 Заказ МПП с 6-ю и выше слоями без электрического контроля не рекомендуется. 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2 При представлении исходных данных в Гербер - формате предварительный анализ исходных файлов  не производится. Ответственность за выявленные на этапе проектирования адаптеров ошибки несет заказчик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3 Допускаются по краю ПП, имеющей ламельную часть по длинной стороне при размере длинной стороны более чем 150 мм, а короткой менее чем 100 мм следы от удаления перемычек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4 Не допускаются в исходных файлах в линии бордюра и внутренних пазов прерывания и выступы. Линии должны быть замкнуты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5 Не допускается неравномерное распределение площади проводников в слоях МПП с целью устранения коробления (деформации). Допускается по согласованию с заказчиком ввод металлизированных областей для снижения деформации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6 На внутренних слоях МПП расстояние между отверстием, подлежащим металлизации, и полигоном должно быть не менее 0,3 мм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7 Допускается ремонт ПП по ГОСТ 27200.</w:t>
            </w:r>
          </w:p>
          <w:p>
            <w:pPr>
              <w:pStyle w:val="Normal"/>
              <w:spacing w:lineRule="auto" w:line="360"/>
              <w:ind w:left="318" w:firstLine="567"/>
              <w:jc w:val="both"/>
              <w:rPr>
                <w:sz w:val="24"/>
              </w:rPr>
            </w:pPr>
            <w:r>
              <w:rPr>
                <w:sz w:val="24"/>
              </w:rPr>
              <w:t>2.1.38 Размер решетки полигона не менее 0,3х0,3 мм.</w:t>
            </w:r>
          </w:p>
          <w:p>
            <w:pPr>
              <w:pStyle w:val="Normal"/>
              <w:spacing w:lineRule="auto" w:line="360"/>
              <w:ind w:left="885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33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right="176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54600</wp:posOffset>
                      </wp:positionV>
                      <wp:extent cx="978535" cy="57607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398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1.39 Файлы .</w:t>
            </w:r>
            <w:r>
              <w:rPr>
                <w:sz w:val="24"/>
                <w:lang w:val="en-US"/>
              </w:rPr>
              <w:t>drl</w:t>
            </w:r>
            <w:r>
              <w:rPr>
                <w:sz w:val="24"/>
              </w:rPr>
              <w:t xml:space="preserve"> должны быть представлены для первого (под металлизацию) и второго сверления отдельно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40 Расстояние от металлических проводников, полигонов, контактных площадок должно быть &gt; 0,5 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41 При необходимости изготовления групповой заготовки данные (файлы) на все типы ПП должны быть представлены отдельно с эскизом необходимого варианта размещения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42 Размер маски на контактные площадки должен быть более или равен размеру контактной площадки на 0,2 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1.43 Разница между диаметром контактной площадки и диаметром отверстия после металлизации не может быть менее 0,3 м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1.44 В файле .</w:t>
            </w:r>
            <w:r>
              <w:rPr>
                <w:sz w:val="24"/>
                <w:lang w:val="en-US"/>
              </w:rPr>
              <w:t>drl</w:t>
            </w:r>
            <w:r>
              <w:rPr>
                <w:sz w:val="24"/>
              </w:rPr>
              <w:t xml:space="preserve"> отверстия диаметром более 6,2 мм не учитывать. При необходимости выполнения на ПП отверстий диаметром 6,2 мм и более предусмотреть их в файле бордюра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 Требования к сырью, материалам, покупным изделиям. 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2.1 Допускается в качестве базового материала использовать стеклотекстолит импортного производства, в т.ч. марки FR-4, отечественного производства марки СТФТ-1-35</w:t>
            </w:r>
          </w:p>
          <w:p>
            <w:pPr>
              <w:pStyle w:val="Normal"/>
              <w:spacing w:lineRule="auto" w:line="360"/>
              <w:ind w:left="318" w:right="176" w:hanging="0"/>
              <w:jc w:val="both"/>
              <w:rPr/>
            </w:pPr>
            <w:r>
              <w:rPr>
                <w:sz w:val="24"/>
              </w:rPr>
              <w:t xml:space="preserve">по ГОСТ 26246.4 и ГОСТ 26246.10, и другие базовые материалы, по техническим параметрам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оответствующие стандартам  </w:t>
            </w:r>
            <w:r>
              <w:rPr>
                <w:sz w:val="24"/>
                <w:lang w:val="en-US"/>
              </w:rPr>
              <w:t>D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60249, </w:t>
            </w:r>
            <w:r>
              <w:rPr>
                <w:sz w:val="24"/>
                <w:lang w:val="en-US"/>
              </w:rPr>
              <w:t>MIL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13949-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>.2/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18" w:right="176" w:firstLine="567"/>
              <w:rPr/>
            </w:pPr>
            <w:r>
              <w:rPr>
                <w:sz w:val="24"/>
              </w:rPr>
              <w:t xml:space="preserve">2.2.2 Для защиты проводников схемы и переходных отверстий при автоматизированном  монтаже элементов используется  защитная маска типа жидкой двухкомпонентной композиции </w:t>
            </w:r>
            <w:r>
              <w:rPr>
                <w:sz w:val="24"/>
                <w:lang w:val="de-DE"/>
              </w:rPr>
              <w:t xml:space="preserve">ELPEMER GL2467, </w:t>
            </w:r>
            <w:r>
              <w:rPr>
                <w:sz w:val="24"/>
              </w:rPr>
              <w:t xml:space="preserve">фирмы </w:t>
            </w:r>
            <w:r>
              <w:rPr>
                <w:sz w:val="24"/>
                <w:lang w:val="en-US"/>
              </w:rPr>
              <w:t>PETERS</w:t>
            </w:r>
            <w:r>
              <w:rPr>
                <w:sz w:val="24"/>
              </w:rPr>
              <w:t xml:space="preserve">, в том числе сухая, например, фирмы </w:t>
            </w:r>
            <w:r>
              <w:rPr>
                <w:sz w:val="24"/>
                <w:lang w:val="en-US"/>
              </w:rPr>
              <w:t>HITACHI</w:t>
            </w:r>
            <w:r>
              <w:rPr>
                <w:sz w:val="24"/>
              </w:rPr>
              <w:t>. Паяльная маска не должна снижать эксплуатационных  характеристик ПП.</w:t>
            </w:r>
          </w:p>
          <w:p>
            <w:pPr>
              <w:pStyle w:val="Normal"/>
              <w:spacing w:lineRule="auto" w:line="360"/>
              <w:ind w:left="318" w:right="176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243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18" w:right="175" w:firstLine="567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24450</wp:posOffset>
                      </wp:positionV>
                      <wp:extent cx="978535" cy="57607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3.5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2.3 В качестве прокладочной  стеклоткани используется  стеклоткань марки 1080 толщиной 0,063 мм  и 7628 толщиной 0,180 мм, фирмы </w:t>
            </w:r>
            <w:r>
              <w:rPr>
                <w:sz w:val="24"/>
                <w:lang w:val="en-US"/>
              </w:rPr>
              <w:t>ISOL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2.4 Допускается на готовой печатной плате наличие видимого в текстуре материала основания  печатной платы товарного знака завода- изготовителя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2.5 Материал покрытия печатной схемы - сплав ПОС-63 (</w:t>
            </w:r>
            <w:r>
              <w:rPr>
                <w:sz w:val="24"/>
                <w:lang w:val="en-US"/>
              </w:rPr>
              <w:t>HAL</w:t>
            </w:r>
            <w:r>
              <w:rPr>
                <w:sz w:val="24"/>
              </w:rPr>
              <w:t>), электрохимический сплав  золото-кобальт, никель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2.6 Материал покрытия разъемной части ПП- электрохимический сплав золото-кобальт, никель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2.7 Толщина покрытия определяется заказчиком, но не превышающая  значений, установленных нормативными документами для гальванических покрытий при изготовлении ПП. При отсутствии особых условий толщина электрохимического сплава  золото-кобальт при покрытии всей поверхности рисунка  печатной схемы - 0,75 мкм; при покрытии разъемной части- 1,5 мкм; толщина никеля соответственно - 2 мкм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3 Комплектность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3.1 Номенклатура конструкторской документации (КД) в машинном виде представляется заказчиком (потребителем). Комплектом КД считать представленные заказчиком:</w:t>
            </w:r>
          </w:p>
          <w:p>
            <w:pPr>
              <w:pStyle w:val="Normal"/>
              <w:spacing w:lineRule="auto" w:line="360"/>
              <w:ind w:left="318" w:right="176" w:firstLine="992"/>
              <w:jc w:val="both"/>
              <w:rPr/>
            </w:pPr>
            <w:r>
              <w:rPr>
                <w:sz w:val="24"/>
              </w:rPr>
              <w:t>1) габаритный чертеж с техническими требованиями и условиями приемки или при прямоугольном контуре указанный в текстовом виде  точный размер ПП с указанием допусков;</w:t>
            </w:r>
          </w:p>
          <w:p>
            <w:pPr>
              <w:pStyle w:val="Normal"/>
              <w:spacing w:lineRule="auto" w:line="360"/>
              <w:ind w:left="318" w:right="176" w:firstLine="992"/>
              <w:jc w:val="both"/>
              <w:rPr/>
            </w:pPr>
            <w:r>
              <w:rPr>
                <w:sz w:val="24"/>
              </w:rPr>
              <w:t>2) текстовая часть с наименованием файлов топологии, таблицей отверстий,  размерами и формой контактных площадок;</w:t>
            </w:r>
          </w:p>
          <w:p>
            <w:pPr>
              <w:pStyle w:val="Normal"/>
              <w:spacing w:lineRule="auto" w:line="360"/>
              <w:ind w:left="318" w:right="176" w:firstLine="992"/>
              <w:jc w:val="both"/>
              <w:rPr/>
            </w:pPr>
            <w:r>
              <w:rPr>
                <w:sz w:val="24"/>
              </w:rPr>
              <w:t>3) другие чертежи и дополнительную текстовую информацию считать справочными материалами, если другого не оговорено с Заказчиком.</w:t>
            </w:r>
          </w:p>
          <w:p>
            <w:pPr>
              <w:pStyle w:val="Normal"/>
              <w:spacing w:lineRule="auto" w:line="360"/>
              <w:ind w:left="318" w:right="176" w:firstLine="9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4 Маркировка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4.1 Для маркировки методом сеткографии допускается использовать маркировочную жидкую двухкомпонентную композицию </w:t>
            </w:r>
            <w:r>
              <w:rPr>
                <w:sz w:val="24"/>
                <w:lang w:val="de-DE"/>
              </w:rPr>
              <w:t xml:space="preserve">ELPEMEER </w:t>
            </w:r>
            <w:r>
              <w:rPr>
                <w:sz w:val="24"/>
                <w:lang w:val="en-US"/>
              </w:rPr>
              <w:t>SD</w:t>
            </w:r>
            <w:r>
              <w:rPr>
                <w:sz w:val="24"/>
              </w:rPr>
              <w:t xml:space="preserve"> 2692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белого цвета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sz w:val="24"/>
              </w:rPr>
              <w:t xml:space="preserve">фирмы </w:t>
            </w:r>
            <w:r>
              <w:rPr>
                <w:sz w:val="24"/>
                <w:lang w:val="en-US"/>
              </w:rPr>
              <w:t>PETERS</w:t>
            </w:r>
            <w:r>
              <w:rPr>
                <w:sz w:val="24"/>
              </w:rPr>
              <w:t xml:space="preserve"> или любую аналогичную  краску, по техническим параметрам не уступающую приведенной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 xml:space="preserve">2.4.2 Маркировка заводского номера и даты изготовления  ПП доложна производиться вручную краской типа ТНПФ или указанной в исходных данных заказчика. Если платы имеют темный цвет, то маркировку допускается производить белой краской фирмы </w:t>
            </w:r>
            <w:r>
              <w:rPr>
                <w:sz w:val="24"/>
                <w:lang w:val="en-US"/>
              </w:rPr>
              <w:t>Peters</w:t>
            </w:r>
            <w:r>
              <w:rPr>
                <w:sz w:val="24"/>
              </w:rPr>
              <w:t>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10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05180</wp:posOffset>
                      </wp:positionH>
                      <wp:positionV relativeFrom="page">
                        <wp:posOffset>5120640</wp:posOffset>
                      </wp:positionV>
                      <wp:extent cx="978535" cy="57607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3.2pt;mso-position-vertical-relative:page;margin-left:-63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4.3. За партию принимается количество печатных плат, изготовленных по  сопроводительному ярлыку с конкретным  кодом из 5 и более (до 10) знаков. При большом объеме заказа ПП одного наименования (более 30 заготовок) партия разбивается на более мелкие, и каждая партия обозначается добавлением через тире цифр 1,2,3 и т.д., например- 621а9-1, где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45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первые две цифры – номер заказчика из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45" w:right="176" w:hanging="360"/>
              <w:jc w:val="both"/>
              <w:rPr/>
            </w:pPr>
            <w:r>
              <w:rPr>
                <w:sz w:val="24"/>
              </w:rPr>
              <w:t xml:space="preserve">третий знак – порядковый номер платы в данном месяце ( 1-9;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A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z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45" w:right="176" w:hanging="360"/>
              <w:jc w:val="both"/>
              <w:rPr/>
            </w:pPr>
            <w:r>
              <w:rPr>
                <w:sz w:val="24"/>
              </w:rPr>
              <w:t xml:space="preserve">четвертый знак – номер месяца заказа (1-январь, 2-февраль и т.д. до 9-сентябрь, а-октябрь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ноябрь, с –декабр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45" w:right="176" w:hanging="360"/>
              <w:jc w:val="both"/>
              <w:rPr>
                <w:sz w:val="24"/>
              </w:rPr>
            </w:pPr>
            <w:r>
              <w:rPr>
                <w:sz w:val="24"/>
              </w:rPr>
              <w:t>пятый знак – год заказа (1999-9, 2000-0. 2001-1 и т.д.)</w:t>
            </w:r>
          </w:p>
          <w:p>
            <w:pPr>
              <w:pStyle w:val="Normal"/>
              <w:spacing w:lineRule="auto" w:line="360"/>
              <w:ind w:left="88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2.4.4. Для партии размером менее 30 заготовок, заводской номер маркируют по примеру: 1а9. Если партия более 30 заготовок, то заводской номер маркируют по примеру: 1а9 – 1;  1а9 – 2  и т.д.</w:t>
            </w:r>
          </w:p>
          <w:p>
            <w:pPr>
              <w:pStyle w:val="Normal"/>
              <w:spacing w:lineRule="auto" w:line="360"/>
              <w:ind w:left="88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4.5. Если заказчик не оговаривает место маркировки заводского номера и даты изготовления, то маркировка должна производиться следующим образом: сначала заводской номер, потом через пробел дата изготовления, например, 1а9 – 1  10  99. 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4.6. При формировании файла маркировки не допускать попадания маркировочных обозначений  на места пайки. При получении Гербер - формата маркировка выполняется согласно файлам слоев маркировки..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5 Упаковка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5.1 Применяется вакуумная упаковка печатных плат на специальной установке. При этом печатные платы помещаются до 30-45 шт. (в зависимости от габаритов ПП и величины партии) в целлофановый пакет и герметично упаковываются.</w:t>
            </w:r>
          </w:p>
          <w:p>
            <w:pPr>
              <w:pStyle w:val="Normal"/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5.2 Перед упаковкой в пакет с ПП вкладывается  этикетка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5.3 Необходимость представления с готовой продукцией дополнительных сведений в этикетку, паспорта и форму паспорта определяет заказчик в зависимости от содержания информации, требующей отражения в нем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10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spacing w:lineRule="auto" w:line="360"/>
              <w:ind w:left="318" w:right="176" w:firstLine="567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41900</wp:posOffset>
                      </wp:positionV>
                      <wp:extent cx="978535" cy="57607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397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5.4 При формировании файла маркировки не допускать попадания маркировочных обозначений на места пайки. При получении Гербер-формата маркировка выполняется согласно файлам слоев маркировки. Точночть выполнения маркировочных обозначений в условиях исполнителя -  ±0,15 мм. Толщина линии не может быть более 0,2 мм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.5.5 По согласованию с заказчиком исполнитель выполняет функцию </w:t>
            </w:r>
            <w:r>
              <w:rPr>
                <w:sz w:val="24"/>
                <w:lang w:val="en-US"/>
              </w:rPr>
              <w:t>Clear Silkscreen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рерывания маркировки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2.5.6 Если партия ПП запускается вновь в связи с возникновением несоответствующей продукции, то код ПП будет 62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9a, 621a9b, а заводской номер маркируют по примеру: 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 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и т.д. в зависимости от количества раз запуска вновь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5.7 При использовании годных ПП, находящихся на складе, ПП должны быть отнесены на сопроводительный ярлык с номером 621а9/1. Дальнейшая работа с этими ПП производится по этому сопроводительному ярлыку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2.5.8 Контроль качества маркировочных обозначений производится при трехкратном увеличении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33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41900</wp:posOffset>
                      </wp:positionV>
                      <wp:extent cx="978535" cy="57607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397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ind w:right="176" w:hanging="0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3.1 В соответствии с действующим законодательством и нормативами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3.2 Особые требования дополнительно согласовываются с заказчиком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99050</wp:posOffset>
                      </wp:positionV>
                      <wp:extent cx="978535" cy="57607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1.5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ind w:right="176" w:hanging="0"/>
              <w:rPr/>
            </w:pPr>
            <w:r>
              <w:rPr/>
              <w:t>ТРЕБОВАНИЯ ОХРАНЫ ОКРУЖАЮЩЕЙ СРЕДЫ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4.1 В соответствии с действующим законодательством и нормативами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4.2 Особые требования дополнительно согласовываются с заказчиком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-6217920</wp:posOffset>
                </wp:positionV>
                <wp:extent cx="978535" cy="57607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53.6pt;mso-wrap-distance-left:9.05pt;mso-wrap-distance-right:9.05pt;mso-wrap-distance-top:0pt;mso-wrap-distance-bottom:0pt;margin-top:-489.6pt;mso-position-vertical-relative:page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" w:type="dxa"/>
                        <w:jc w:val="left"/>
                        <w:tblInd w:w="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Инв.№ дуб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  <w:t>Взаим.инв.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Инв.№ подп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05400</wp:posOffset>
                      </wp:positionV>
                      <wp:extent cx="978535" cy="57607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2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ind w:right="176" w:hanging="0"/>
              <w:rPr/>
            </w:pPr>
            <w:r>
              <w:rPr/>
              <w:t>ПРАВИЛА ПРИЕМКИ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1 Правила приемки определяются  разделом 3  ГОСТ 23752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2  Необходимость приемки печатных плат ОТК и ПЗ определяет заказчик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5.3 При условии приемки продукции ПЗ все представленные исходные данные, имеющие отклонения от НТД,  должны согласовываться  с представителем заказчика потребителя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5.4 Сопроводительные ярлыки на изготовленные ПП должны храниться на предприятии-изготовителе. По требованию внешнего заказчика ему могут высылаться копии сопроводительных ярлыков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5.5 Уровень контроля ПП при приемо-сдаточных испытаниях (облегченный, нормальный или усиленный) устанавливается по  согласованию с ОТК и представителем заказчика в соответствии с п.3.2 ГОСТ 23752, при этом отчетным периодом является квартал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04765</wp:posOffset>
                      </wp:positionV>
                      <wp:extent cx="978535" cy="57607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1.95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ind w:right="176" w:hanging="0"/>
              <w:rPr/>
            </w:pPr>
            <w:r>
              <w:rPr/>
              <w:t>МЕТОДЫ КОНТРОЛЯ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6.1 Контроль топологии ПП должен производиться по аттестованным фотошаблонам на каждый слой на диазопленке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6.2 На всех технологических операциях должен производиться 100%-ный визуальный и параметрический  межоперационный контроль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6.3 Для каждой партии должны производиться замеры толщины металлизации отверстий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/>
            </w:pPr>
            <w:r>
              <w:rPr>
                <w:sz w:val="24"/>
              </w:rPr>
              <w:t>6.4 По требованию заказчика должен  производиться 100%-ный электрический контроль трассировки , на ПП размером области тестирования  244 х 322-580 мм – зоновый контроль топологии , если  топология позволяет разбить рисунок ПП на 2 зоны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567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099050</wp:posOffset>
                      </wp:positionV>
                      <wp:extent cx="978535" cy="57607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1.5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ind w:right="176" w:hanging="0"/>
              <w:rPr/>
            </w:pPr>
            <w:r>
              <w:rPr/>
              <w:t>ТРАНСПОРТИРОВАНИЕ И ХРАНЕНИЕ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7.1 Условия доставки печатных плат заказчику должны определяться договором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7.2 При работе  без договора доставку печатных плат должен  осуществлять заказчик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7.3 Особые условия доставки должны согласовываться дополнительно.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spacing w:lineRule="auto" w:line="360"/>
              <w:ind w:left="318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  <w:t>7.4  Исполнитель должен нести ответственность за сохранность продукции до момента передачи  ее службе доставки, предложенной заказчиком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ind w:left="318" w:right="175" w:firstLine="283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676400</wp:posOffset>
                      </wp:positionV>
                      <wp:extent cx="1555115" cy="635"/>
                      <wp:effectExtent l="635" t="25400" r="63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2pt" to="159.25pt,132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854835</wp:posOffset>
                      </wp:positionV>
                      <wp:extent cx="1555115" cy="635"/>
                      <wp:effectExtent l="635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46.05pt" to="159.25pt,146.0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211070</wp:posOffset>
                      </wp:positionV>
                      <wp:extent cx="1555115" cy="92075"/>
                      <wp:effectExtent l="26035" t="26035" r="24765" b="247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.85pt;margin-top:174.1pt;width:122.4pt;height:7.2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567940</wp:posOffset>
                      </wp:positionV>
                      <wp:extent cx="1555115" cy="635"/>
                      <wp:effectExtent l="635" t="25400" r="635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2.2pt" to="159.25pt,202.2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746375</wp:posOffset>
                      </wp:positionV>
                      <wp:extent cx="1555115" cy="635"/>
                      <wp:effectExtent l="635" t="25400" r="63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16.25pt" to="159.25pt,216.2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3011170</wp:posOffset>
                      </wp:positionV>
                      <wp:extent cx="1555115" cy="92075"/>
                      <wp:effectExtent l="26035" t="26035" r="24765" b="247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.85pt;margin-top:237.1pt;width:122.4pt;height:7.2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2119630</wp:posOffset>
                      </wp:positionV>
                      <wp:extent cx="366395" cy="274955"/>
                      <wp:effectExtent l="26035" t="26035" r="24765" b="247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4.05pt;margin-top:166.9pt;width:28.8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2119630</wp:posOffset>
                      </wp:positionV>
                      <wp:extent cx="274955" cy="274955"/>
                      <wp:effectExtent l="26035" t="26035" r="24765" b="247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87.25pt;margin-top:166.9pt;width:21.6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2119630</wp:posOffset>
                      </wp:positionV>
                      <wp:extent cx="274955" cy="274955"/>
                      <wp:effectExtent l="26035" t="26035" r="24765" b="247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30.45pt;margin-top:166.9pt;width:21.6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319530</wp:posOffset>
                      </wp:positionV>
                      <wp:extent cx="1555115" cy="92075"/>
                      <wp:effectExtent l="26035" t="26035" r="24765" b="247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5pt;margin-top:103.9pt;width:122.4pt;height:7.2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211070</wp:posOffset>
                      </wp:positionV>
                      <wp:extent cx="1555115" cy="92075"/>
                      <wp:effectExtent l="26035" t="26035" r="24765" b="247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65pt;margin-top:174.1pt;width:122.4pt;height:7.2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119630</wp:posOffset>
                      </wp:positionV>
                      <wp:extent cx="366395" cy="274955"/>
                      <wp:effectExtent l="26035" t="26035" r="24765" b="247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52.85pt;margin-top:166.9pt;width:28.8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2119630</wp:posOffset>
                      </wp:positionV>
                      <wp:extent cx="366395" cy="274955"/>
                      <wp:effectExtent l="26035" t="26035" r="24765" b="247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96.05pt;margin-top:166.9pt;width:28.8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2119630</wp:posOffset>
                      </wp:positionV>
                      <wp:extent cx="274955" cy="274955"/>
                      <wp:effectExtent l="26035" t="26035" r="24765" b="247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9.25pt;margin-top:166.9pt;width:21.6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567940</wp:posOffset>
                      </wp:positionV>
                      <wp:extent cx="1646555" cy="635"/>
                      <wp:effectExtent l="635" t="25400" r="635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202.2pt" to="375.25pt,202.2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746375</wp:posOffset>
                      </wp:positionV>
                      <wp:extent cx="1646555" cy="635"/>
                      <wp:effectExtent l="635" t="25400" r="635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216.25pt" to="375.25pt,216.2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584960</wp:posOffset>
                      </wp:positionV>
                      <wp:extent cx="1463675" cy="635"/>
                      <wp:effectExtent l="635" t="25400" r="635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24.8pt" to="360.85pt,124.8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854835</wp:posOffset>
                      </wp:positionV>
                      <wp:extent cx="1463675" cy="635"/>
                      <wp:effectExtent l="635" t="25400" r="635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46.05pt" to="360.85pt,146.0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228090</wp:posOffset>
                      </wp:positionV>
                      <wp:extent cx="1555115" cy="92075"/>
                      <wp:effectExtent l="26035" t="26035" r="24765" b="247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65pt;margin-top:96.7pt;width:122.4pt;height:7.2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406525</wp:posOffset>
                      </wp:positionV>
                      <wp:extent cx="1555115" cy="92075"/>
                      <wp:effectExtent l="26035" t="26035" r="24765" b="247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.85pt;margin-top:110.75pt;width:122.4pt;height:7.2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3102610</wp:posOffset>
                      </wp:positionV>
                      <wp:extent cx="1555115" cy="92075"/>
                      <wp:effectExtent l="26035" t="26035" r="24765" b="247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5pt;margin-top:244.3pt;width:122.4pt;height:7.2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3102610</wp:posOffset>
                      </wp:positionV>
                      <wp:extent cx="1646555" cy="92075"/>
                      <wp:effectExtent l="26035" t="26035" r="24765" b="247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65pt;margin-top:244.3pt;width:129.6pt;height:7.2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3376930</wp:posOffset>
                      </wp:positionV>
                      <wp:extent cx="915035" cy="92075"/>
                      <wp:effectExtent l="26035" t="26035" r="24765" b="247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05pt;margin-top:265.9pt;width:72pt;height:7.2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3733165</wp:posOffset>
                      </wp:positionV>
                      <wp:extent cx="915035" cy="92075"/>
                      <wp:effectExtent l="26035" t="26035" r="24765" b="247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4.05pt;margin-top:293.95pt;width:72pt;height:7.2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3646805</wp:posOffset>
                      </wp:positionV>
                      <wp:extent cx="274955" cy="274955"/>
                      <wp:effectExtent l="26035" t="26035" r="24765" b="247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8.45pt;margin-top:287.15pt;width:21.6pt;height:21.6pt;mso-wrap-style:none;v-text-anchor:middle;mso-position-horizontal-relative:margin">
                      <v:fill o:detectmouseclick="t" type="solid" color2="whit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4180840</wp:posOffset>
                      </wp:positionV>
                      <wp:extent cx="1006475" cy="635"/>
                      <wp:effectExtent l="635" t="25400" r="635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329.2pt" to="123.25pt,329.2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4734560</wp:posOffset>
                      </wp:positionV>
                      <wp:extent cx="5029835" cy="3806190"/>
                      <wp:effectExtent l="26035" t="26035" r="24765" b="247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920" cy="3806280"/>
                                <a:chOff x="0" y="0"/>
                                <a:chExt cx="5029920" cy="38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17380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17380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308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624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3360"/>
                                  <a:ext cx="17380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084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940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560"/>
                                  <a:ext cx="1738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4120"/>
                                  <a:ext cx="17380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0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56320"/>
                                  <a:ext cx="4579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156320"/>
                                  <a:ext cx="6408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40480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404800"/>
                                  <a:ext cx="1836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04800"/>
                                  <a:ext cx="275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0"/>
                                  <a:ext cx="19209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44316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89172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247760"/>
                                  <a:ext cx="19209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156320"/>
                                  <a:ext cx="3664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115632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78308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22624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2583360"/>
                                  <a:ext cx="19209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404800"/>
                                  <a:ext cx="36648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404800"/>
                                  <a:ext cx="1836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404800"/>
                                  <a:ext cx="36648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303084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329616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3714120"/>
                                  <a:ext cx="19209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372.8pt;width:396.05pt;height:299.7pt" coordorigin="737,7456" coordsize="7921,5994">
                      <v:rect id="shape_0" fillcolor="black" stroked="t" o:allowincell="f" style="position:absolute;left:737;top:7593;width:2736;height:144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line id="shape_0" from="737,8298" to="3473,8298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37,8861" to="3473,8861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37;top:9421;width:2736;height:144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line id="shape_0" from="737,10264" to="3473,10264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37,10962" to="3473,10962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37;top:11525;width:2736;height:144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line id="shape_0" from="737,12229" to="3473,12229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737,12652" to="3473,12652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37;top:13024;width:2736;height:288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white" stroked="t" o:allowincell="f" style="position:absolute;left:737;top:13305;width:2736;height:144;mso-wrap-style:none;v-text-anchor:middle;mso-position-horizontal-relative:margin">
                        <v:fill o:detectmouseclick="t" type="solid" color2="black"/>
                        <v:stroke color="black" weight="50760" joinstyle="miter" endcap="flat"/>
                        <w10:wrap type="none"/>
                      </v:rect>
                      <v:rect id="shape_0" fillcolor="white" stroked="t" o:allowincell="f" style="position:absolute;left:737;top:7456;width:2736;height:144;mso-wrap-style:none;v-text-anchor:middle;mso-position-horizontal-relative:margin">
                        <v:fill o:detectmouseclick="t" type="solid" color2="black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881;top:9277;width:720;height:432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2033;top:9277;width:1008;height:432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1025;top:11243;width:720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2321;top:11243;width:288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2897;top:11243;width:432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white" stroked="t" o:allowincell="f" style="position:absolute;left:5633;top:7456;width:3024;height:144;mso-wrap-style:none;v-text-anchor:middle;mso-position-horizontal-relative:margin">
                        <v:fill o:detectmouseclick="t" type="solid" color2="black"/>
                        <v:stroke color="black" weight="50760" joinstyle="miter" endcap="flat"/>
                        <w10:wrap type="none"/>
                      </v:rect>
                      <v:line id="shape_0" from="5633,8154" to="8657,8154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5633,8861" to="8657,8861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633;top:9421;width:3024;height:144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5921;top:9277;width:576;height:432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7073;top:9277;width:1152;height:432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line id="shape_0" from="5633,10264" to="8657,10264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5633,10962" to="8657,10962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633;top:11525;width:3024;height:144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5777;top:11243;width:576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7217;top:11243;width:288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rect id="shape_0" fillcolor="black" stroked="t" o:allowincell="f" style="position:absolute;left:7937;top:11243;width:576;height:576;mso-wrap-style:none;v-text-anchor:middle;mso-position-horizontal-relative:margin">
                        <v:fill o:detectmouseclick="t" type="solid" color2="white"/>
                        <v:stroke color="black" weight="50760" joinstyle="miter" endcap="flat"/>
                        <w10:wrap type="none"/>
                      </v:rect>
                      <v:line id="shape_0" from="5633,12229" to="8657,12229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5633,12647" to="8657,12647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33;top:13305;width:3024;height:144;mso-wrap-style:none;v-text-anchor:middle;mso-position-horizontal-relative:margin">
                        <v:fill o:detectmouseclick="t" type="solid" color2="black"/>
                        <v:stroke color="black" weight="507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05180</wp:posOffset>
                      </wp:positionH>
                      <wp:positionV relativeFrom="page">
                        <wp:posOffset>5107940</wp:posOffset>
                      </wp:positionV>
                      <wp:extent cx="978535" cy="576072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2.2pt;mso-position-vertical-relative:page;margin-left:-63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318" w:right="175" w:firstLine="283"/>
              <w:jc w:val="center"/>
              <w:rPr/>
            </w:pPr>
            <w:r>
              <w:rPr/>
              <w:t>Приложение В</w:t>
            </w:r>
          </w:p>
          <w:p>
            <w:pPr>
              <w:pStyle w:val="Heading4"/>
              <w:ind w:left="318" w:firstLine="283"/>
              <w:rPr/>
            </w:pPr>
            <w:r>
              <w:rPr/>
              <w:t>СХЕМЫ ДЛЯ СБОРКИ ПАКЕТОВ СЛОЕВ ДЛЯ МПП 4-х  И 6- ти  СЛОЕВ *</w:t>
            </w:r>
          </w:p>
          <w:p>
            <w:pPr>
              <w:pStyle w:val="Normal"/>
              <w:ind w:left="318" w:firstLine="283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слоя:</w:t>
            </w:r>
          </w:p>
          <w:p>
            <w:pPr>
              <w:pStyle w:val="Normal"/>
              <w:ind w:left="318" w:firstLine="28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318" w:firstLine="28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 пример                                                 2 пример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 медная фольга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- ламинат 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- стеклоткань</w:t>
            </w:r>
          </w:p>
          <w:p>
            <w:pPr>
              <w:pStyle w:val="Normal"/>
              <w:ind w:left="318" w:firstLine="283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 слоев:</w:t>
            </w:r>
          </w:p>
          <w:p>
            <w:pPr>
              <w:pStyle w:val="Normal"/>
              <w:ind w:left="318" w:firstLine="283"/>
              <w:rPr>
                <w:sz w:val="28"/>
              </w:rPr>
            </w:pPr>
            <w:r>
              <w:rPr>
                <w:sz w:val="28"/>
              </w:rPr>
              <w:t>1 пример                                                                       2 пример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firstLine="283"/>
              <w:rPr>
                <w:sz w:val="28"/>
              </w:rPr>
            </w:pPr>
            <w:r>
              <w:rPr>
                <w:sz w:val="28"/>
              </w:rPr>
              <w:t>*- схема зависит от конструкции конкретной ПП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ind w:left="318" w:right="175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275"/>
        <w:gridCol w:w="851"/>
        <w:gridCol w:w="567"/>
        <w:gridCol w:w="5953"/>
        <w:gridCol w:w="567"/>
      </w:tblGrid>
      <w:tr>
        <w:trPr>
          <w:trHeight w:val="15431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11530</wp:posOffset>
                      </wp:positionH>
                      <wp:positionV relativeFrom="page">
                        <wp:posOffset>5107940</wp:posOffset>
                      </wp:positionV>
                      <wp:extent cx="978535" cy="576072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6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19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>Инв.№ ду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  <w:t>Взаим.инв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>Инв.№ 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3.6pt;mso-wrap-distance-left:9.05pt;mso-wrap-distance-right:9.05pt;mso-wrap-distance-top:0pt;mso-wrap-distance-bottom:0pt;margin-top:402.2pt;mso-position-vertical-relative:page;margin-left:-6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Инв.№ дуб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Взаим.инв.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Инв.№ подп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28270</wp:posOffset>
                      </wp:positionV>
                      <wp:extent cx="6035040" cy="905256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905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Лист регистрации изменений</w:t>
                                  </w:r>
                                </w:p>
                                <w:tbl>
                                  <w:tblPr>
                                    <w:tblW w:w="889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1178"/>
                                    <w:gridCol w:w="948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-ме-не-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а листов (страни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 листов в доку-мен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ход номер сопров. доку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 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ме-нен-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ме-нен-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в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нну-лиро-в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712.8pt;mso-wrap-distance-left:9.05pt;mso-wrap-distance-right:9.05pt;mso-wrap-distance-top:0pt;mso-wrap-distance-bottom:0pt;margin-top:10.1pt;mso-position-vertical-relative:text;margin-left:2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firstLine="1134"/>
                              <w:rPr/>
                            </w:pPr>
                            <w:r>
                              <w:rPr/>
                              <w:t>Лист регистрации изменений</w:t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178"/>
                              <w:gridCol w:w="948"/>
                              <w:gridCol w:w="993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-ме-не-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а листов (страниц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листов в доку-мент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 номер сопров. доку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-нен-н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-нен-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ну-лиро-ван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position w:val="-54"/>
                <w:sz w:val="44"/>
                <w:lang w:val="en-US"/>
              </w:rPr>
            </w:pPr>
            <w:r>
              <w:rPr>
                <w:rFonts w:cs="Arial" w:ascii="Arial" w:hAnsi="Arial"/>
                <w:position w:val="-58"/>
                <w:sz w:val="44"/>
              </w:rPr>
              <w:t>ХХХХ.460718.001Ч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Ли</w:t>
            </w:r>
            <w:r>
              <w:rPr>
                <w:spacing w:val="-22"/>
                <w:lang w:val="uk-UA"/>
              </w:rPr>
              <w:t>ст</w:t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лист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22"/>
              </w:rPr>
              <w:t>документ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ата</w:t>
            </w:r>
          </w:p>
        </w:tc>
        <w:tc>
          <w:tcPr>
            <w:tcW w:w="59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65"/>
        </w:tabs>
        <w:ind w:left="5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57" w:leader="none"/>
      </w:tabs>
      <w:ind w:left="318" w:right="175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" w:firstLine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57" w:leader="none"/>
      </w:tabs>
      <w:spacing w:lineRule="auto" w:line="360"/>
      <w:ind w:right="17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00" w:before="120" w:after="120"/>
      <w:ind w:left="318" w:right="176"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921" w:leader="none"/>
      </w:tabs>
      <w:spacing w:lineRule="auto" w:line="360" w:before="120" w:after="120"/>
      <w:ind w:left="284" w:right="176" w:firstLine="567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8:00Z</dcterms:created>
  <dc:creator>ВЫ</dc:creator>
  <dc:description/>
  <cp:keywords/>
  <dc:language>en-US</dc:language>
  <cp:lastModifiedBy>Харыбин А.Г.</cp:lastModifiedBy>
  <cp:lastPrinted>2001-02-22T13:49:00Z</cp:lastPrinted>
  <dcterms:modified xsi:type="dcterms:W3CDTF">2008-04-01T15:03:00Z</dcterms:modified>
  <cp:revision>4</cp:revision>
  <dc:subject/>
  <dc:title>Изм</dc:title>
</cp:coreProperties>
</file>