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средства </w:t>
      </w:r>
      <w:r>
        <w:rPr>
          <w:b/>
          <w:color w:val="000000"/>
          <w:sz w:val="24"/>
          <w:szCs w:val="24"/>
        </w:rPr>
        <w:t>для</w:t>
      </w:r>
      <w:r>
        <w:rPr>
          <w:b/>
          <w:sz w:val="24"/>
          <w:szCs w:val="24"/>
        </w:rPr>
        <w:t xml:space="preserve"> контроля несения службы лицами, патрулирующими объекты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При патрулировании охраняемых объектов решающую роль играет человеческий фактор. Недобросовестность или снижение бдительности персонала службы охраны могут привести к ощутимым материальным потерям и даже к человеческим жертвам. Одним из основных направлений повышения эффективности патрулирования является грамотная организация контроля за несением службы (КНС). Существуют три основных схемы организации КНС: силами специальных проверяющих;  контроль с помощью технических средств и смешанный контроль.</w:t>
      </w:r>
    </w:p>
    <w:p>
      <w:pPr>
        <w:pStyle w:val="TextBodyIndent"/>
        <w:jc w:val="both"/>
        <w:rPr/>
      </w:pPr>
      <w:r>
        <w:rPr>
          <w:sz w:val="24"/>
          <w:szCs w:val="24"/>
        </w:rPr>
        <w:t>Основное преимущество первого варианта заключается в том, что опытный проверяющий может не только проконтролировать  несение службы патрульными, но и, в случае необходимости, оказать определенную помощь персоналу службы охраны: дав полезный совет или заострив внимание на отдельных  недостатках, скрытых от глаз неискушенного в тонкостях патрулирования, и т.п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В то же время,  КНС с широким применением современных технических средств  способны не только исключить негативное влияние любых субъективных факторов, но, что еще более важно, обеспечить </w:t>
      </w:r>
      <w:r>
        <w:rPr>
          <w:i/>
          <w:sz w:val="24"/>
          <w:szCs w:val="24"/>
        </w:rPr>
        <w:t xml:space="preserve">оперативный </w:t>
      </w:r>
      <w:r>
        <w:rPr>
          <w:sz w:val="24"/>
          <w:szCs w:val="24"/>
        </w:rPr>
        <w:t xml:space="preserve"> контроль за действиями персонала службы охраны (вплоть до организации такого контроля в реальном времени!), что практически неосуществимо при выборе первой схемы. 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амым эффективным является смешанный КНС, когда технические средства используют для организации оперативного контроля, а проверяющие только анализируют и обобщают данные, автоматически занесенные в память КНС-прибор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ость второго и, особенно, третьего вариантов является бесспорной, особенно если учесть стремительно растущие возможности КНС-приборов нового поколения, выполненных с применением микропроцессоров. </w:t>
      </w:r>
    </w:p>
    <w:p>
      <w:pPr>
        <w:pStyle w:val="TextBodyIndent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Единственным весомым аргументом в пользу первой схемы организации КНС чаще всего являются более низкие начальные затраты. Однако практика убедительно доказывает, что первичные затраты на приобретение и монтаж специального КНС-оборудования при его длительной эксплуатации оказываются значительно меньше суммарных затрат на заработную плату и  экипировку опытных проверяющих, которые в состоянии обеспечить </w:t>
      </w:r>
      <w:r>
        <w:rPr>
          <w:i/>
          <w:sz w:val="24"/>
          <w:szCs w:val="24"/>
        </w:rPr>
        <w:t>равноценный</w:t>
      </w:r>
      <w:r>
        <w:rPr>
          <w:sz w:val="24"/>
          <w:szCs w:val="24"/>
        </w:rPr>
        <w:t xml:space="preserve"> по эффективности контроль. </w:t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годня основным препятствием на пути широкого использования КНС-систем является отсутствие информации о современных серийно выпускаемых КНС-приборах и их функциональных возможностях. Исправляя этот информационный пробел,  приведем краткое описание перспективных КНС-приборов нового поколения. </w:t>
      </w:r>
    </w:p>
    <w:p>
      <w:pPr>
        <w:pStyle w:val="Heading1"/>
        <w:rPr>
          <w:sz w:val="24"/>
          <w:szCs w:val="24"/>
          <w:lang w:val="en-US"/>
        </w:rPr>
      </w:pPr>
      <w:r>
        <w:rPr>
          <w:kern w:val="0"/>
          <w:sz w:val="24"/>
          <w:szCs w:val="24"/>
        </w:rPr>
        <w:t>Охранно-мониторинговая система «Патрульный обход» (DigiTool) производства фирмы Rosslare Enterprises Ltd. (Израиль) предназначена для регистрации, контроля и учета событий, зафиксированных службой безопасности в</w:t>
      </w:r>
      <w:r>
        <w:rPr>
          <w:sz w:val="24"/>
          <w:szCs w:val="24"/>
        </w:rPr>
        <w:t xml:space="preserve"> процессе патрулирования охраняемого объекта. Использование этой системы дает возможность оперативно и в удобной форме получать отчеты по итогам патрулирования, анализировать нештатные ситуации, зафиксированные охраной при прохождении маршрута, а также контролировать четкость выполнения патрульными своих обязанностей.</w:t>
        <w:br/>
        <w:t xml:space="preserve">Состав и принцип работы системы </w:t>
      </w:r>
      <w:r>
        <w:rPr>
          <w:sz w:val="24"/>
          <w:szCs w:val="24"/>
          <w:lang w:val="en-US"/>
        </w:rPr>
        <w:t>DigiTool</w:t>
      </w:r>
      <w:r>
        <w:rPr>
          <w:sz w:val="24"/>
          <w:szCs w:val="24"/>
        </w:rPr>
        <w:t xml:space="preserve">: В контрольных точках охраняемого объекта крепятся специальные маршрутные извещатели (МИ) - беспроводные </w:t>
      </w:r>
      <w:r>
        <w:rPr>
          <w:i/>
          <w:sz w:val="24"/>
          <w:szCs w:val="24"/>
        </w:rPr>
        <w:t>контроль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етоны </w:t>
      </w:r>
      <w:r>
        <w:rPr>
          <w:i/>
          <w:sz w:val="24"/>
          <w:szCs w:val="24"/>
          <w:lang w:val="en-US"/>
        </w:rPr>
        <w:t>GA</w:t>
      </w:r>
      <w:r>
        <w:rPr>
          <w:i/>
          <w:sz w:val="24"/>
          <w:szCs w:val="24"/>
        </w:rPr>
        <w:t>-01</w:t>
      </w:r>
      <w:r>
        <w:rPr>
          <w:sz w:val="24"/>
          <w:szCs w:val="24"/>
        </w:rPr>
        <w:t xml:space="preserve">, которые выполнены на основе электронного ключа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</w:rPr>
        <w:t>. На внешней накладке прочного пластикового корпуса жетона предусмотрено место для информационной наклейки с наименованием контролируемой точки объекта.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читывание информации с таких МИ производится при обходе маршрута с помощью переносных </w:t>
      </w:r>
      <w:r>
        <w:rPr>
          <w:i/>
          <w:sz w:val="24"/>
          <w:szCs w:val="24"/>
        </w:rPr>
        <w:t xml:space="preserve">жезлов-считывателей </w:t>
      </w:r>
      <w:r>
        <w:rPr>
          <w:i/>
          <w:sz w:val="24"/>
          <w:szCs w:val="24"/>
          <w:lang w:val="en-US"/>
        </w:rPr>
        <w:t>GC</w:t>
      </w:r>
      <w:r>
        <w:rPr>
          <w:i/>
          <w:sz w:val="24"/>
          <w:szCs w:val="24"/>
        </w:rPr>
        <w:t>-01</w:t>
      </w:r>
      <w:r>
        <w:rPr>
          <w:sz w:val="24"/>
          <w:szCs w:val="24"/>
        </w:rPr>
        <w:t xml:space="preserve"> путем касания торцом жезла к таблетке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</w:rPr>
        <w:t xml:space="preserve"> каждого жетона. При этом в память электронного устройства, встроенного в жезл, автоматически заносится уникальный код (около 100 млрд. комбинаций!) соответствующего жетона, а также время и дата касания (т.е. фактически - время прохождения конкретной контрольной точки маршрута). Объем памяти – до 8000 событий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роме этого, в память жезла из носимой патрульным </w:t>
      </w:r>
      <w:r>
        <w:rPr>
          <w:i/>
          <w:sz w:val="24"/>
          <w:szCs w:val="24"/>
        </w:rPr>
        <w:t xml:space="preserve">книги событий </w:t>
      </w:r>
      <w:r>
        <w:rPr>
          <w:i/>
          <w:sz w:val="24"/>
          <w:szCs w:val="24"/>
          <w:lang w:val="en-US"/>
        </w:rPr>
        <w:t>GA</w:t>
      </w:r>
      <w:r>
        <w:rPr>
          <w:i/>
          <w:sz w:val="24"/>
          <w:szCs w:val="24"/>
        </w:rPr>
        <w:t>-02</w:t>
      </w:r>
      <w:r>
        <w:rPr>
          <w:sz w:val="24"/>
          <w:szCs w:val="24"/>
        </w:rPr>
        <w:t xml:space="preserve">, которая содержит набор из 10-ти специально запрограммированных таблеток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</w:rPr>
        <w:t xml:space="preserve">,  можно дополнительно занести   статус (характер) нештатных событий, связанных с данной контрольной точкой (например, “открыта дверь”, “разбито окно” и т.п.). Считывание информации из памяти жезла в компьютер, а также подзаряд встроенного в жезл  аккумулятора  осуществляются после его установки в специальное гнездо </w:t>
      </w:r>
      <w:r>
        <w:rPr>
          <w:i/>
          <w:sz w:val="24"/>
          <w:szCs w:val="24"/>
        </w:rPr>
        <w:t xml:space="preserve">базы </w:t>
      </w:r>
      <w:r>
        <w:rPr>
          <w:i/>
          <w:sz w:val="24"/>
          <w:szCs w:val="24"/>
          <w:lang w:val="en-US"/>
        </w:rPr>
        <w:t>GC</w:t>
      </w:r>
      <w:r>
        <w:rPr>
          <w:i/>
          <w:sz w:val="24"/>
          <w:szCs w:val="24"/>
        </w:rPr>
        <w:t>-02</w:t>
      </w:r>
      <w:r>
        <w:rPr>
          <w:sz w:val="24"/>
          <w:szCs w:val="24"/>
        </w:rPr>
        <w:t>,  где он должен находиться в паузах между контрольными обходам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дготовка системы </w:t>
      </w:r>
      <w:r>
        <w:rPr>
          <w:sz w:val="24"/>
          <w:szCs w:val="24"/>
          <w:lang w:val="en-US"/>
        </w:rPr>
        <w:t>DigiTool</w:t>
      </w:r>
      <w:r>
        <w:rPr>
          <w:sz w:val="24"/>
          <w:szCs w:val="24"/>
        </w:rPr>
        <w:t xml:space="preserve"> к работе предусматривает процедуру регистрации жетонов, “кнопок” книги событий и жезлов. Для защиты от несанкционированного доступа к системе используется пароль. Цена стандартного комплекта охранно-мониторинговой системы «Патрульный обход» составляет 699$.</w:t>
      </w:r>
    </w:p>
    <w:p>
      <w:pPr>
        <w:pStyle w:val="Heading1"/>
        <w:rPr/>
      </w:pPr>
      <w:r>
        <w:rPr>
          <w:sz w:val="24"/>
          <w:szCs w:val="24"/>
        </w:rPr>
        <w:t xml:space="preserve">Основной недостаток этой системы – принципиальная невозможность организации  </w:t>
      </w:r>
      <w:r>
        <w:rPr>
          <w:i/>
          <w:sz w:val="24"/>
          <w:szCs w:val="24"/>
        </w:rPr>
        <w:t>оперативного</w:t>
      </w:r>
      <w:r>
        <w:rPr>
          <w:sz w:val="24"/>
          <w:szCs w:val="24"/>
        </w:rPr>
        <w:t xml:space="preserve"> контроля действий патрульного на самом ответственном и опасном этапе несения службы – при прохождении маршрута. В частности, система </w:t>
      </w:r>
      <w:r>
        <w:rPr>
          <w:sz w:val="24"/>
          <w:szCs w:val="24"/>
          <w:lang w:val="en-US"/>
        </w:rPr>
        <w:t>DigiTool</w:t>
      </w:r>
      <w:r>
        <w:rPr>
          <w:sz w:val="24"/>
          <w:szCs w:val="24"/>
        </w:rPr>
        <w:t xml:space="preserve"> не  формирует тревожного извещения при нападении на патруль и, тем более, при прохождении маршрута под контролем преступника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ичные КНС-приборы производят также две российские фирмы.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от недостаток полностью устранен в КНС-системе производства фирмы </w:t>
      </w:r>
      <w:r>
        <w:rPr>
          <w:sz w:val="24"/>
          <w:szCs w:val="24"/>
          <w:lang w:val="en-US"/>
        </w:rPr>
        <w:t>Deis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ctron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bH</w:t>
      </w:r>
      <w:r>
        <w:rPr>
          <w:sz w:val="24"/>
          <w:szCs w:val="24"/>
        </w:rPr>
        <w:t xml:space="preserve">  (Германия), которая по конструкции аналогична </w:t>
      </w:r>
      <w:r>
        <w:rPr>
          <w:sz w:val="24"/>
          <w:szCs w:val="24"/>
          <w:lang w:val="en-US"/>
        </w:rPr>
        <w:t>DigiTool</w:t>
      </w:r>
      <w:r>
        <w:rPr>
          <w:sz w:val="24"/>
          <w:szCs w:val="24"/>
        </w:rPr>
        <w:t xml:space="preserve">. В ней такой же по размерам жезл дополнительно оснащен переносным радиопередатчиком, что позволяет передавать тревожные извещения и другую </w:t>
      </w:r>
      <w:r>
        <w:rPr>
          <w:i/>
          <w:sz w:val="24"/>
          <w:szCs w:val="24"/>
        </w:rPr>
        <w:t>оперативную</w:t>
      </w:r>
      <w:r>
        <w:rPr>
          <w:sz w:val="24"/>
          <w:szCs w:val="24"/>
        </w:rPr>
        <w:t xml:space="preserve">  информацию непосредственно с маршрута. При этом даже предусмотрена возможность автоматического формирования тревожного извещения при отсутствии движений патрульного в течение программно заданного времени!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ругим достоинством этой КНС-системы является то, что электронный ключ МИ выполнен не на «таблетках»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</w:rPr>
        <w:t xml:space="preserve">, требующих прямого касания их жезлом, а на основе </w:t>
      </w:r>
      <w:r>
        <w:rPr>
          <w:color w:val="000000"/>
          <w:sz w:val="24"/>
          <w:szCs w:val="24"/>
          <w:lang w:val="en-US"/>
        </w:rPr>
        <w:t>proximity</w:t>
      </w:r>
      <w:r>
        <w:rPr>
          <w:color w:val="000000"/>
          <w:sz w:val="24"/>
          <w:szCs w:val="24"/>
        </w:rPr>
        <w:t xml:space="preserve"> карт</w:t>
      </w:r>
      <w:r>
        <w:rPr>
          <w:sz w:val="24"/>
          <w:szCs w:val="24"/>
        </w:rPr>
        <w:t>, обеспечивающих беспроводной съем жезлом шифрованной информации с МИ.  Это обстоятельство значительно облегчает маскировку установленных на  объекте МИ (например, путем их размещения за декоративными перегородками из неметаллических материалов).</w:t>
        <w:br/>
        <w:t xml:space="preserve">Большим недостатком КНС-системы фирмы </w:t>
      </w:r>
      <w:r>
        <w:rPr>
          <w:sz w:val="24"/>
          <w:szCs w:val="24"/>
          <w:lang w:val="en-US"/>
        </w:rPr>
        <w:t>Deis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ctron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bH</w:t>
      </w:r>
      <w:r>
        <w:rPr>
          <w:sz w:val="24"/>
          <w:szCs w:val="24"/>
        </w:rPr>
        <w:t xml:space="preserve"> является высокая стоимость минимального комплекта оборудования – более 1200$, что существенно ограничивает ее применение в наших условиях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огичные по возможностям, но еще более дорогие КНС-приборы (от 2270$) продает американская фирма </w:t>
      </w:r>
      <w:r>
        <w:rPr>
          <w:sz w:val="24"/>
          <w:szCs w:val="24"/>
          <w:lang w:val="en-US"/>
        </w:rPr>
        <w:t>SilverGuar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 xml:space="preserve">ООО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ПКФ ХАГ</w:t>
      </w:r>
      <w:r>
        <w:rPr>
          <w:sz w:val="24"/>
          <w:szCs w:val="24"/>
        </w:rPr>
        <w:t xml:space="preserve">" (г.Харьков, тел./факс  +38-067-010-30-40; +38-067-576-34-32.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hag</w:t>
        </w:r>
        <w:r>
          <w:rPr>
            <w:rStyle w:val="InternetLink"/>
            <w:sz w:val="24"/>
            <w:szCs w:val="24"/>
          </w:rPr>
          <w:t>45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office@hag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) имеет честь предложить Вам  хорошо зарекомендовавшие себя на практике КНС- приборы собственной разработки: приборы приемно-контрольные охранно-маршрутные </w:t>
      </w:r>
      <w:r>
        <w:rPr>
          <w:b/>
          <w:sz w:val="24"/>
          <w:szCs w:val="24"/>
        </w:rPr>
        <w:t>(ППКОМ) серии "МАРШРУТ".</w:t>
      </w: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 xml:space="preserve">Особенность  этих ППКОМ заключается в том, что они  удачно совмещают функции прибора  для  </w:t>
      </w:r>
      <w:r>
        <w:rPr>
          <w:i/>
          <w:sz w:val="24"/>
          <w:szCs w:val="24"/>
        </w:rPr>
        <w:t xml:space="preserve">оперативного </w:t>
      </w:r>
      <w:r>
        <w:rPr>
          <w:sz w:val="24"/>
          <w:szCs w:val="24"/>
        </w:rPr>
        <w:t xml:space="preserve"> КНС-контроля  и  достаточно хорошей  8-ми зонной объектовой  централи   и не имеют аналогов по такому важному  для большинства  украинских потребителей критерию, как соотношение функциональных возможностей  к цене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хотя ППКОМ серии "МАРШРУТ" обеспечивают подключение к ним  по проводным ЛС  не  более 8 шт.  МИ,  этого количества извещателей, грамотно размещенных  на объекте, вполне  достаточно  для организации эффективного КНС-контроля  на таких объектах,  как банки, сберкассы,  магазины, небольшие склады, офисы   и т.п.. И только при организации  контроля  на значительно больших по территории  объектах (АЭС, аэропорты, крупные нефтебазы) применение описанных ранее приборов более целесообразно, чем ППКОМ. В то же время, только последние способны обеспечить, например, круглосуточную  охрану всех прилегающих к МИ участков без применения  дополнительных  ППКОП.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зкая стоимость ППКОМ в сочетании с большими функциональными возможностями открывает хорошие перспективы  для их использования даже в таких недостаточно финансируемых  государством структурах, как армия и  тюрьмы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обенностями  ППКОМ серии "МАРШРУТ"  являются: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зможность изменения интервала периодичности контрольных обходов в широком временном диапазоне (программируется от 10 мин. до 16 ч. с дискретностью в 10 мин.)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граммирование маршрута (порядка обхода установленных на  объекте МИ), в т.ч.  с возможностью многократного прохождения одних и тех же контрольных точек (МИ)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максимально допустимого времени подхода к каждому МИ с автоматической передачей на ПЦН тревожного извещения в случае, если патрульный не пришел вовремя к очередной контрольной точке маршрута. Это позволяет оперативно вызывать наряд на помощь патрульному еще до истечения допустимого времени обхода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можность работы прибора в смешанном режиме, который предусматривает совместную работу МИ с ОИ, включенными  в один и тот же  ШС. Это позволяет организовать непрерывную охрану подступов к МИ. При этом ППКОМ автоматически создает «зеленую волну»  для патрульного, если он</w:t>
      </w:r>
      <w:r>
        <w:rPr>
          <w:i/>
          <w:sz w:val="24"/>
          <w:szCs w:val="24"/>
        </w:rPr>
        <w:t xml:space="preserve"> своевременно и правильно</w:t>
      </w:r>
      <w:r>
        <w:rPr>
          <w:sz w:val="24"/>
          <w:szCs w:val="24"/>
        </w:rPr>
        <w:t xml:space="preserve"> проходит маршрут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зможность передачи патрульным тревожного извещения с маршрута путем простого  нажатия кнопки МИ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граммируемую возможность оперативной передачи на ПЦН  </w:t>
      </w:r>
      <w:r>
        <w:rPr>
          <w:i/>
          <w:sz w:val="24"/>
          <w:szCs w:val="24"/>
        </w:rPr>
        <w:t>скрытного</w:t>
      </w:r>
      <w:r>
        <w:rPr>
          <w:sz w:val="24"/>
          <w:szCs w:val="24"/>
        </w:rPr>
        <w:t xml:space="preserve"> тревожного извещения с любого МИ при прохождении  маршрута под контролем преступника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можность автоматической трансформации отдельных (или всех) МИ в дополнительные тревожные кнопки с передачей им функций МИ только на ограниченное время и только при правильном прохождении маршрута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озможность работы с единственным МИ, переносимым патрульным от одной контрольной точки маршрута к другой и подключаемым к замаскированным гнездам, которые расположены в этих контрольных точках.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втоматический подсчет и занесение во встроенную память прибора как нештатных событий, так и суммарного времени  работы  ППКОМ  в КНС-режиме (до 100 ч. с точностью в 1 мин.), что обеспечивает контроль фактической продолжительности несения службы каждой из смен патрульных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есмотря на столь внушительный перечень возможностей, предоставляемых пользователям КНС-приборами серии  "МАРШРУТ",  обращение с ними предельно упрощено. Так, при штатной работе в режиме круглосуточного  контроля несения службы (24-х часовой КНС-режим) пользователи могут вообще не прикасаться к клавиатуре прибора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ри этом ППКОМ будет самостоятельно выполнять следующие действия:</w:t>
      </w:r>
    </w:p>
    <w:p>
      <w:pPr>
        <w:pStyle w:val="Heading1"/>
        <w:ind w:hanging="0"/>
        <w:rPr/>
      </w:pPr>
      <w:r>
        <w:rPr>
          <w:sz w:val="24"/>
          <w:szCs w:val="24"/>
        </w:rPr>
        <w:t>- Предупреждать встроенным в прибор зуммером о необходимости подготовки к очередному обходу маршрута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- Повторным включением зуммера приглашать к выходу на очередной обход маршрута. При этом на дисплей будет автоматически выведена подсказка для патрульного в виде номера того МИ, с которого он должен начинать обход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ледовательно выводить на  дисплей номера активных МИ по мере их прохождения патрульным, что позволяет дежурному (находящемуся возле ППКОМ) осуществлять непрерывный визуальный контроль за его передвижением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Автоматически выходить из КНС-режима с фиксацией на дисплее номера того МИ, возле которого было прервано движение патрульного по маршруту. Это позволяет прибывшему на объект наряду быстро определить координаты ЧП.  </w:t>
      </w:r>
    </w:p>
    <w:p>
      <w:pPr>
        <w:pStyle w:val="Heading1"/>
        <w:ind w:hanging="0"/>
        <w:rPr/>
      </w:pPr>
      <w:r>
        <w:rPr>
          <w:sz w:val="24"/>
          <w:szCs w:val="24"/>
        </w:rPr>
        <w:t>- После благополучного завершения контрольного обхода маршрута автоматически переводить дисплей в режим отображения времени (часы, десятки минут и минуты), оставшегося до начала следующего контрольного обхода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это далеко не все возможности ППКОМ серии "МАРШРУТ"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  недостаткам приборов этой серии можно отнести: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-  отсутствие встроенных часов реального времени и, следовательно, невозможность точной временной привязки  меток о нештатных событиях, автоматически занесенных в память ППКОМ;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- ограничение размеров патрулируемого объекта максимально допустимой длиной проводных линий связи МИ с ППКОМ (не более 3-х  км  при использовании обычного телефонного провода);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- отсутствие встроенного источника питания и цифрового коммуникатора, обеспечивающего связь с ПЦН в протоколе высокого уровня (программируемый выход  ППКОМ - реле с контактами на переключение)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ышеперечисленные недостат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следствием предельного упрощения схемотехнического решения ППКОМ, которое| и обеспечило исключительно низкую стоимость КНС-прибора  (~ экв. 75$ США) при таком внушительном перечне его функциональных возможностей. К тому же, эти недостатки ППКОМ могут быть частично или даже полностью устранены при совместной работе КНС-прибора с другим оборудованием ОПС, которое в обязательном порядке устанавливается на объектах, требующих дополнительного патрулирования.  Это прежде всего относится к организации электропитания ППКОМ от источника постоянного тока  напряжением 10,5÷15 В,  так как КНС-прибор   вместе с полным комплектом подключенных к нему МИ (питаются от ППКОМ)  потребляет всего 1Вт мощности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Длительная эксплуатация ППКОМ серии «Маршрут» на сотнях украинских объектов категорий  “А” и “Б” доказала их высокую надежность в работе, что обеспечено  использованием комплектующих только от  хорошо известных фирм – производителей  электронных компонентов, а также оптимизацией электрических и тепловых режимов всех радиоэлементов КНС-прибора  и  предельно возможным сокращением их количества. 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70" w:firstLine="681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0"/>
      </w:numPr>
      <w:spacing w:before="0" w:after="40"/>
      <w:ind w:firstLine="567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34" w:hanging="0"/>
      <w:outlineLvl w:val="4"/>
    </w:pPr>
    <w:rPr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40"/>
      <w:ind w:left="57" w:right="34" w:firstLine="68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ind w:left="567" w:hanging="0"/>
    </w:pPr>
    <w:rPr>
      <w:i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7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45@ukr.net" TargetMode="External"/><Relationship Id="rId3" Type="http://schemas.openxmlformats.org/officeDocument/2006/relationships/hyperlink" Target="mailto:office@hag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1:00Z</dcterms:created>
  <dc:creator>hag</dc:creator>
  <dc:description/>
  <cp:keywords/>
  <dc:language>en-US</dc:language>
  <cp:lastModifiedBy>Alex</cp:lastModifiedBy>
  <dcterms:modified xsi:type="dcterms:W3CDTF">2023-07-21T12:21:00Z</dcterms:modified>
  <cp:revision>2</cp:revision>
  <dc:subject/>
  <dc:title>      Технические средства для контроля несения службы лицами, патрулирующими объекты</dc:title>
</cp:coreProperties>
</file>