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Обязательно ознакомьтесь с требованиями, предъявляемые к техническому описанию ваших трафар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сланный нам заполненный файл-форма должен быть в формате (только текст) и в кодировке Wind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Город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приятие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д-Телефон-Факс :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Ф.И.О. разработчика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Имя трафарета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Количество 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Формат GERBER-файлов :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Материал трафарета : Бериллиевая брон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трафарета : 300 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Толщина трафарета : 0.15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Имя GERBER-файла какой стороне трафарета соответству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рафарет под паял. пасту стороны установки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рафарет под паял. пасту стороны пайки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нтур трафарета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43:00Z</dcterms:created>
  <dc:creator>Alex</dc:creator>
  <dc:description/>
  <cp:keywords/>
  <dc:language>en-US</dc:language>
  <cp:lastModifiedBy>Alex</cp:lastModifiedBy>
  <dcterms:modified xsi:type="dcterms:W3CDTF">2008-03-21T21:54:00Z</dcterms:modified>
  <cp:revision>4</cp:revision>
  <dc:subject/>
  <dc:title/>
</cp:coreProperties>
</file>