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Обязательно ознакомьтесь с требованиями, предъявляемыми к техническому описанию ваших печатных пла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ДЛЯ GERBER-ФАЙЛ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 файлам *.ger прилагайте текстовый файл *.txt, в котором НЕОБХОДИМО указать следующие данны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Город, Предприятие, Код-Телефон-Факс, Ф.И.О. разработч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Имя платы, то что указываете в пись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Количество плат в заказ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 Формат GERBER-файлов (количество знаков до и после запятой), а также единицы измерения (INCH, MILS, MM)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Лучше всего формат RS-274-X(с вложенными апертурам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Тип платы (ОПП,ДПП,МПП), материал пл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кажите min проводник, зазор, поясок в данных файл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. Размер платы - (*мм x *мм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лщину платы - *мм. Для МПП указывайте допуск на толщину, обяза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Покрытие (ПОС, (Ni, Au - врубные ламельные разъемы)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Нужна ли защитная маска (Да/Нет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нужно что-то открыть(площадки, проводники, ламели, полигоны и т.п.), эти места нужно ЗАРИСОВ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Нужна ли маркировка краской (Да/Нет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аркировка не должна находить на контактные площадки и отверстия, на переходные контактные площадки - допуск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n линия - 0,2(0,15мм). Min высота текста - 2,5(2,0)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аркировка делается по Вашим файлам, т.е., не обрезается и не двиг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 Имя GERBER-файла какому слою платы соответствует. Слои должны накладываться       друг на друга, слои не перезеркалив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мер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водники стороны установки: ******c1.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нутренние проводниковые слои: ******c2.ger, ******c3.ger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роводники стороны пайки: ******c4.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щитная маска стороны установки: ******31.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щитная маска стороны пайки: ******34.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аркировка стороны установки: ******m1.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аркировка стороны пайки: ******m4.ger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токопроводящая паста стороны установки: ******tp1.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копроводящая паста стороны пайки: ******tp4.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рафарет под паял. пасту стороны установки: ******t1.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рафарет под паял. пасту стороны пайки: ******t4.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тур платы (контур платы, вырезы, большие отв.): ******ra.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Минимальная фреза для внутренних вырезов - 1,2мм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для внешних - 2,4мм. Минимальный радиус скруглен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по внешнему контуру платы - 1,2мм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о внутреннему - 0,6мм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верловка металлизированных отв. (N/C Drill): ******d1.drl (диаметры отверстий после металлизации указывать в МИЛЛИМЕТРАХ, с одним знаком после запятой)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Минимально возможное металлизированное отверстие 0,5мм. Сверловка неметализированных отв. (N/C Drill):  ******d2.drl (диаметры отверстий указывать в МИЛЛИМЕТРАХ, с одним знаком после запято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1. Наличие электроконтроля (Да/Нет). Электроконтроль производится с минимальн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шагом - 1,27 мм. Электроконтроль на односторонние платы (ОПП), не дела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инимальный радиус скруглений по внешнему контуру платы - 1,2мм, по внутреннему - 0,6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нтур платы - линия толщиной 0,01мм. Для групповых плат контур плат рисовать   только в слое конту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мечания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Если у плат (ДПП, МПП) на одной стороне площадь "меди" намного меньше, чем на другой, то на стороне где меньше, в пустых местах размещайте "фальшивые" проводники или сеточные полигон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инимальное металлизированное отверстие для плат с разной толщиной определяется по   формуле D=H/3, где D-минимальное металлизированное отверстие, H-толщина пл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 ширине платы меньше 32мм фаску на ламельном разъёме сделать не сможе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енковка выполняется, если  количество зенкуемых отверстий не превышает 50шт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При экспортировании GERBER файлов нужно включить в меню </w:t>
      </w:r>
      <w:r>
        <w:rPr>
          <w:sz w:val="24"/>
          <w:lang w:val="en-GB"/>
        </w:rPr>
        <w:t>Gerber Format(</w:t>
      </w:r>
      <w:r>
        <w:rPr>
          <w:sz w:val="24"/>
        </w:rPr>
        <w:t>для</w:t>
      </w:r>
      <w:r>
        <w:rPr>
          <w:sz w:val="24"/>
          <w:lang w:val="en-GB"/>
        </w:rPr>
        <w:t xml:space="preserve"> ACCEL) </w:t>
      </w:r>
      <w:r>
        <w:rPr>
          <w:sz w:val="24"/>
        </w:rPr>
        <w:t>опции</w:t>
      </w:r>
      <w:r>
        <w:rPr>
          <w:sz w:val="24"/>
          <w:lang w:val="en-GB"/>
        </w:rPr>
        <w:t xml:space="preserve"> G54 w/apertures </w:t>
      </w:r>
      <w:r>
        <w:rPr>
          <w:sz w:val="24"/>
        </w:rPr>
        <w:t>и</w:t>
      </w:r>
      <w:r>
        <w:rPr>
          <w:sz w:val="24"/>
          <w:lang w:val="en-GB"/>
        </w:rPr>
        <w:t xml:space="preserve"> Include aperture definitions (as RS-274-X mass parameters).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  </w:t>
      </w:r>
      <w:r>
        <w:rPr>
          <w:sz w:val="24"/>
        </w:rPr>
        <w:t>Если для пересылки файлов используется электронная почта, просьба в ТЕМЕ письма   писать город и предприят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ля ОПП указывайте зеркальность платы (слой читаемый или не читаемый) или делайте   надпись на плате по которой можно судить о зеркальности пл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ля МПП минимальный допуск на толщину +/-0.1мм. Для внутренних слоёв питания поясок изолирующих окон должен быть не менее 0,5мм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Толщину 0 (W:0) не использовать для рисования полигонов, проводников, и т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спользование растровых полигонов, шрифтов запреще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аркировка (краской) не должна находить на контактные площадки (монтажных и SMD-элементов), на переходные - допуск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лигоны задавать толщиной линии больше или равно 0.2m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нтактные площадки, маски защиты должны быть закрашенные полностью, не бублики (DONU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спользуйте стандартные формы для КП и маски защиты - квадратные, круглые, прямоугольные, овальные. ROUNDHOLE, AROUNDRECTNOHOLE (КП с скругленной подрезкой) использовать нельз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латы размером 20х20 мм и меньше, отдаются в заготовках с одной перемычк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е использовать для описания отверстий символы Y, T , треугольн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лная проверка на зазоры при подготовке производства не производи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осматривайте свои GERBER-файлы перед отправк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ttp://www.pentalogix.com/Products/ViewMate/register.cfm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http://www.camtastic.com/trial_dl/viewer/form_viewer_rego.a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Если Вы заказываете только трафарет, заполняйте файл-форму на трафар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 трафаретам: трафареты изготавливаются из полосы шириной 300 мм, толщиной 0,15 мм, допуск на окна - минус 100-150 мк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Файлы (*.ger, *.txt) присылайте в архивах(ZIP,RAR,ARJ). Все файлы одной платы в одном архи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 платы, которые мы Вам уже производили ФАЙЛЫ присылать не нуж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 файлам приложите (или пришлите факсом) письмо-зака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исьме указать имена плат их количества и Ваши реквизи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Если возникнут вопросы, просьба писать на E-mail: </w:t>
      </w:r>
      <w:r>
        <w:rPr>
          <w:sz w:val="24"/>
          <w:lang w:val="en-US"/>
        </w:rPr>
        <w:t>office</w:t>
      </w:r>
      <w:r>
        <w:rPr>
          <w:sz w:val="24"/>
        </w:rPr>
        <w:t>@</w:t>
      </w:r>
      <w:r>
        <w:rPr>
          <w:sz w:val="24"/>
          <w:lang w:val="en-US"/>
        </w:rPr>
        <w:t>hag</w:t>
      </w:r>
      <w:r>
        <w:rPr>
          <w:sz w:val="24"/>
        </w:rPr>
        <w:t>.com.</w:t>
      </w:r>
      <w:r>
        <w:rPr>
          <w:sz w:val="24"/>
          <w:lang w:val="en-US"/>
        </w:rPr>
        <w:t>ua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ли звоните по т. (06</w:t>
      </w:r>
      <w:r>
        <w:rPr>
          <w:sz w:val="24"/>
          <w:lang w:val="en-US"/>
        </w:rPr>
        <w:t>6</w:t>
      </w:r>
      <w:r>
        <w:rPr>
          <w:sz w:val="24"/>
        </w:rPr>
        <w:t>)</w:t>
      </w:r>
      <w:r>
        <w:rPr>
          <w:sz w:val="24"/>
          <w:lang w:val="en-US"/>
        </w:rPr>
        <w:t xml:space="preserve"> 010</w:t>
      </w:r>
      <w:r>
        <w:rPr>
          <w:sz w:val="24"/>
        </w:rPr>
        <w:t>-30-4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ДЛЯ </w:t>
      </w:r>
      <w:r>
        <w:rPr>
          <w:sz w:val="24"/>
          <w:lang w:val="en-US"/>
        </w:rPr>
        <w:t>PCAD</w:t>
      </w:r>
      <w:r>
        <w:rPr>
          <w:sz w:val="24"/>
        </w:rPr>
        <w:t>200Х-ФАЙ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</w:t>
      </w:r>
      <w:r>
        <w:rPr/>
        <w:t>К файлу *.pcb прилагайте текстовый файл *.txt(1 файл *.pcb + 1 файл *.txt) в котором НЕОБХОДИМО указать следующие данны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Город, Предприятие, Код-Телефон-Факс, Ф.И.О. разработч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Имя платы, то что указываете в письме; имя файла *.pc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Количество плат в заказ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Формат базы данных PCAD2000, PCAD2001, PCAD2002 и т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Тип платы (ОПП,ДПП,МПП), материал платы(СФ, FR4 и т.п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кажите min проводник, зазор, поясок в данном фай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. Размер платы - (*мм x *мм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лщину платы - *мм. Для МПП указывайте допуск на толщину, обяза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Покрытие (ПОС, (Ni, Au - врубные ламельные разъемы)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Нужна ли защитная маска(Да/Нет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ламельный разъем покрывается Ni, Au - защитная маска обязатель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Нужна ли маркировка краской(Да/Нет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Маркировка не должна находить на контактные площадки и отверстия, на переходные контактные площадки закрытые защитной маской -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in линия - 0,2(0,15)mm, min высота текста - 2,5(2,0)м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аркировка делается по Вашим файлам, то есть не обрезается и не двиг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создании надписей не применяйте текст True Type, применяйте только текст Strok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 Для каждого слоя указать имя слоя (слоев) базы данных (PCAD) (проводники,      маркировка, защитная маска, токопроводящая паста, мех-обработка (контур платы,      вырезы (окна) в плате) и др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мер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водники стороны установки: TO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нутренние проводниковые слои: INT1, INT2, INT3, INT4,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водники стороны пайки: BOTT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щитная маска стороны установки: TOP MAS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щитная маска стороны пайки: BOT MAS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аркировка стороны установки: TOP SIL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аркировка стороны пайки: BOT SIL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токопроводящая паста стороны установк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токопроводящая паста стороны пайк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тур платы: BOA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1. Наличие электроконтроля (Да/Нет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мечания:</w:t>
      </w:r>
    </w:p>
    <w:p>
      <w:pPr>
        <w:pStyle w:val="2"/>
        <w:rPr/>
      </w:pPr>
      <w:r>
        <w:rPr/>
        <w:t xml:space="preserve">  </w:t>
      </w:r>
      <w:r>
        <w:rPr/>
        <w:t>Если у плат (ДПП, МПП) на одной стороне площадь "меди" намного меньше, чем на другой, то на стороне где меньше, в пустых местах размещайте "фальшивые" проводники или сеточные полиго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инимальное металлизированное отверстие для плат с разной толщиной определяется по  формуле D=H/3, где D-минимальное металлизированное отверстие, H-толщина пл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 ширине платы меньше 32мм фаску на ламельном разъёме сделать не сможе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Зенковка выполняется, если  количество зенкуемых отверстий не превышает 50ш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Если для пересылки файлов используется электронная почта, просьба в ТЕМЕ письма писать город и предприят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спользуйте стандартные формы для КП и маски защиты - квадратные, круглые, прямоугольные, овальные. КП с скругленной подрезкой использовать нельз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ля ОПП указывайте зеркальность платы(слой читаемый или не читаемы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ля МПП минимальный допуск на толщину +/-0.1мм. Для внутренних слоёв питания поясок изолирующих окон должен быть не менее 0,5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 создании надписей не применяйте текст True Type, применяйте только текст Strok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олщину 0 не использовать для рисования полигонов, проводников, и т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нтур платы и полигоны задавать толщиной больше или равно 0.2m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инимальная фреза для внешних вырезов - диаметром 2,4мм, для внутренних - 1,2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инимальный радиус скруглений по внешнему контуру платы - 1,2мм, по внутреннему - 0,6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латы размером 20х20 мм и меньше, отдаются в заготовках с одной перемычк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лная проверка на зазоры при подготовке производства не производи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Если Вы заказываете трафарет, заполняйте файл-форму на трафар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о трафаретам: трафареты изготавливаются из полосы шириной 300 мм, толщиной 0,15 мм, допуск на окна -  минус 100-150 мк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 файлам приложите (или пришлите факсом) письмо-заказ, в письме указать имена пла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х количества и Ваши реквизи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 платы, которые мы Вам уже производили ФАЙЛЫ присылать не нуж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Файлы (*.pcb, *.txt) присылайте в архивах(ZIP,RAR,ARJ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Если возникнут вопросы, просьба писать на E-mail: </w:t>
      </w:r>
      <w:r>
        <w:rPr>
          <w:sz w:val="24"/>
          <w:lang w:val="en-US"/>
        </w:rPr>
        <w:t>office</w:t>
      </w:r>
      <w:r>
        <w:rPr>
          <w:sz w:val="24"/>
        </w:rPr>
        <w:t>@</w:t>
      </w:r>
      <w:r>
        <w:rPr>
          <w:sz w:val="24"/>
          <w:lang w:val="en-US"/>
        </w:rPr>
        <w:t>hag</w:t>
      </w:r>
      <w:r>
        <w:rPr>
          <w:sz w:val="24"/>
        </w:rPr>
        <w:t>.com.</w:t>
      </w:r>
      <w:r>
        <w:rPr>
          <w:sz w:val="24"/>
          <w:lang w:val="en-US"/>
        </w:rPr>
        <w:t>ua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ли звоните по т. (06</w:t>
      </w:r>
      <w:r>
        <w:rPr>
          <w:sz w:val="24"/>
          <w:lang w:val="en-US"/>
        </w:rPr>
        <w:t>6</w:t>
      </w:r>
      <w:r>
        <w:rPr>
          <w:sz w:val="24"/>
        </w:rPr>
        <w:t>)</w:t>
      </w:r>
      <w:r>
        <w:rPr>
          <w:sz w:val="24"/>
          <w:lang w:val="en-US"/>
        </w:rPr>
        <w:t xml:space="preserve"> 010</w:t>
      </w:r>
      <w:r>
        <w:rPr>
          <w:sz w:val="24"/>
        </w:rPr>
        <w:t>-30-4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ДЛЯ </w:t>
      </w:r>
      <w:r>
        <w:rPr>
          <w:sz w:val="24"/>
          <w:lang w:val="en-US"/>
        </w:rPr>
        <w:t>PCAD</w:t>
      </w:r>
      <w:r>
        <w:rPr>
          <w:sz w:val="24"/>
        </w:rPr>
        <w:t>4</w:t>
      </w:r>
      <w:r>
        <w:rPr>
          <w:sz w:val="24"/>
          <w:lang w:val="en-US"/>
        </w:rPr>
        <w:t>X</w:t>
      </w:r>
      <w:r>
        <w:rPr>
          <w:sz w:val="24"/>
        </w:rPr>
        <w:t xml:space="preserve"> ФАЙ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ля PCAD:В корневой директории в файле PCADDRV.SYS ОБЯЗАТЕЛЬНО в конце должна быть надпись: roundlines yes Эта команда включает закругление проводников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 файлу *.pcb прилагайте текстовый файл *.txt(1 файл *.pcb + 1 файл *.txt) в котором НЕОБХОДИМО указать следующие данны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Город, Предприятие, Код-Телефон-Факс, Ф.И.О. разработч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Имя платы, то что указываете в письме; имя файла *.pc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Количество плат в заказ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Формат базы данных PCAD4.5, PCAD8.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Тип платы (ОПП,ДПП,МПП), материал платы(СФ, FR4 и тд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кажите min проводник, зазор, поясок в данном фай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. Размер платы - (*мм x *мм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лщину платы - *мм. Для МПП указывайте допуск на толщину, обяза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Шаг сетки готовой платы - дюймы (25.4мм) / псевдо-дюймы (25.0мм) /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Покрытие (ПОС, (Ni, Au - врубные ламельные разъемы)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Нужна ли защитная маска(Да/Нет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ламельный разъем покрывается Ni, Au - защитная маска обязатель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маска вскрывается только по контактным площадкам, то указать на э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нужно закрыть переходники, то указать на э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других случаях (открываются КП SMD-злементов, ламели, полигоны и т. п.) создать отдельные слои под маску(места которые нужно открыть - ЗАРИСОВАТЬ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Нужна ли маркировка краской(Да/Нет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Маркировка не должна находить на контактные площадки и отверстия, на переходные контактные площадки -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in линия - 0,25(0,2) mm, min высота текста - 2,5(2,0)м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аркировка делается по Вашим файлам, то-есть не обрезается и не двиг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 Для каждого слоя указать имя слоя (слоев) базы данных (PCAD)- (проводники,     маркировка, защитная маска, токопроводящая паста, поверхностный монтаж,      мех-обработка(контур платы, вырезы (окна) в плате) и др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мер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водники стороны установки: COM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нутренние проводниковые слои: INT1, INT2, INT3, INT4,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водники стороны пайки: SOL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верхностный монтаж стороны установки: PINTO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верхностный монтаж стороны пайки: PINBO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щитная маска стороны установки: MSKC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щитная маска стороны пайки: MSKSL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аркировка стороны установки: MARC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аркировка стороны пайки: MARSL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копроводящая паста стороны установки: PSTFT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копроводящая паста стороны пайки: PSTFB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рафарет под паял. пасту стороны установки: PSTC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рафарет под паял. пасту стороны пайки: PSTSL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тур трафарета: BRDTR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тур платы: BRDO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1. Информация о контактных площадках и диаметрах отверстий, которые присутствую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данной плат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ип PINа - ФОРМА и РАЗМЕР КП (мм) - Ф отв. ПОСЛЕ МЕТАЛЛИЗАЦИИ (мм) - наличие металл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мер: PIN 0 - круг(квадрат)1.5mm - отверстие 0.8mm                  - е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IN 100 -    нет           - отверстие 3.2mm                  - крепеж, нем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се отверстия без площадок должны быть заданы PINами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инимально возможное металлизированное отверстие 0,5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 Наличие электроконтроля (Да/Нет). Электроконтроль производится с минимальным   шагом - 1,27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меч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Если у плат(ДПП, МПП) на одной стороне площадь "меди" намного меньше, чем на другой, то на стороне где меньше, в пустых местах размещайте "фальшивые" проводники или сеточные полиго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Минимальное металлизированное отверстие для плат с разной толщиной определяется п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формуле D=H/3, где D-минимальное металлизированное отверстие, H-толщина пл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 ширине платы меньше 32мм фаску на ламельном разъёме сделать не сможе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Зенковка выполняется, если  количество зенкуемых отверстий не превышает 50ш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Если для пересылки файлов используется электронная почта, просьба в ТЕМЕ письма писать город и предприят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ля сеточных полигонов указывайте зазор между ли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спользуйте стандартные формы для КП и маски защиты - квадратные, круглые, прямоугольные, овальные, (КП с скругленной подрезкой) использовать нельз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ля ОПП указывайте зеркальность платы (слой читаемый или не читаемы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ля МПП минимальный допуск на толщину +/-0.1мм. Для внутренних слоёв питания поясок изолирующих окон должен быть не менее 0,5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олщину 0(W:0) не использовать для рисования полигонов, проводников, и т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нтур платы и полигоны задавать толщиной больше или равно 0.2m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инимальная фреза для внешних вырезов - диаметром 2,4мм, для внутренних - 1,2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инимальный радиус скруглений по внешнему контуру платы - 1,2мм, по внутреннему - 0,6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латы размером 20х20 мм и меньше, отдаются в заготовках с одной перемычк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лная проверка на зазоры при подготовке производства не производи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Если Вы заказываете только трафарет, заполняйте файл-форму на трафар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о трафаретам: трафареты изготавливаются из полосы шириной 300 мм, толщиной 0,15 мм, допуск на окна -  минус 100-150 мк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 файлам приложите (или пришлите факсом) письмо-заказ, в письме указать имена пла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х количества и Ваши реквизи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 платы, которые мы Вам уже производили ФАЙЛЫ присылать не нуж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Файлы (*.pcb, *.txt) присылайте в архивах(ZIP,RAR,ARJ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Если возникнут вопросы, просьба писать на E-mail: </w:t>
      </w:r>
      <w:r>
        <w:rPr>
          <w:sz w:val="24"/>
          <w:lang w:val="en-US"/>
        </w:rPr>
        <w:t>office</w:t>
      </w:r>
      <w:r>
        <w:rPr>
          <w:sz w:val="24"/>
        </w:rPr>
        <w:t>@</w:t>
      </w:r>
      <w:r>
        <w:rPr>
          <w:sz w:val="24"/>
          <w:lang w:val="en-US"/>
        </w:rPr>
        <w:t>hag</w:t>
      </w:r>
      <w:r>
        <w:rPr>
          <w:sz w:val="24"/>
        </w:rPr>
        <w:t>.com.</w:t>
      </w:r>
      <w:r>
        <w:rPr>
          <w:sz w:val="24"/>
          <w:lang w:val="en-US"/>
        </w:rPr>
        <w:t>ua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ли звоните по т. (06</w:t>
      </w:r>
      <w:r>
        <w:rPr>
          <w:sz w:val="24"/>
          <w:lang w:val="en-US"/>
        </w:rPr>
        <w:t>6</w:t>
      </w:r>
      <w:r>
        <w:rPr>
          <w:sz w:val="24"/>
        </w:rPr>
        <w:t>)</w:t>
      </w:r>
      <w:r>
        <w:rPr>
          <w:sz w:val="24"/>
          <w:lang w:val="en-US"/>
        </w:rPr>
        <w:t xml:space="preserve"> 010</w:t>
      </w:r>
      <w:r>
        <w:rPr>
          <w:sz w:val="24"/>
        </w:rPr>
        <w:t>-30-4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04:00Z</dcterms:created>
  <dc:creator>Alex</dc:creator>
  <dc:description/>
  <cp:keywords/>
  <dc:language>en-US</dc:language>
  <cp:lastModifiedBy>Alex</cp:lastModifiedBy>
  <dcterms:modified xsi:type="dcterms:W3CDTF">2022-08-29T05:50:00Z</dcterms:modified>
  <cp:revision>3</cp:revision>
  <dc:subject/>
  <dc:title/>
</cp:coreProperties>
</file>