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Для </w:t>
      </w:r>
      <w:r>
        <w:rPr>
          <w:color w:val="000080"/>
          <w:sz w:val="24"/>
          <w:lang w:val="en-US"/>
        </w:rPr>
        <w:t>Gerber</w:t>
      </w:r>
      <w:r>
        <w:rPr>
          <w:color w:val="000080"/>
          <w:sz w:val="24"/>
        </w:rPr>
        <w:t xml:space="preserve"> – см. стр. 1</w:t>
      </w:r>
    </w:p>
    <w:p>
      <w:pPr>
        <w:pStyle w:val="Normal"/>
        <w:jc w:val="both"/>
        <w:rPr>
          <w:color w:val="000080"/>
          <w:sz w:val="24"/>
          <w:lang w:val="en-US"/>
        </w:rPr>
      </w:pPr>
      <w:r>
        <w:rPr>
          <w:color w:val="000080"/>
          <w:sz w:val="24"/>
        </w:rPr>
        <w:t xml:space="preserve">Для </w:t>
      </w:r>
      <w:r>
        <w:rPr>
          <w:color w:val="000080"/>
          <w:sz w:val="24"/>
          <w:lang w:val="en-US"/>
        </w:rPr>
        <w:t>PCAD</w:t>
      </w:r>
      <w:r>
        <w:rPr>
          <w:color w:val="000080"/>
          <w:sz w:val="24"/>
        </w:rPr>
        <w:t xml:space="preserve"> – см. стр. </w:t>
      </w:r>
      <w:r>
        <w:rPr>
          <w:color w:val="000080"/>
          <w:sz w:val="24"/>
          <w:lang w:val="en-US"/>
        </w:rPr>
        <w:t>3</w:t>
      </w:r>
    </w:p>
    <w:p>
      <w:pPr>
        <w:pStyle w:val="Normal"/>
        <w:jc w:val="both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GERB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куратно заполненная форма сократит время запуска в производство и избавит и Вас и нас от ненужных уточ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/>
        <w:t>Присланный нам заполненный файл-форма должен быть в формате “только текст” и в кодировке Window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Город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едприят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д-Телефон-Факс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Ф.И.О. разработчик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Имя пла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Количество плат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Формат GERBER-файл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. Тип пла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атериал пла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n проводник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n зазор: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min поясок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Размер пла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олщину пла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. Покрыт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Нужна ли защитная маск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. Нужна ли маркировка краско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Имя GERBER-файла какому слою платы соответству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водники стороны установ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нутренние проводниковые сло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водники стороны пай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ащитная маска стороны установ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ащитная маска стороны пай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аркировка стороны установ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аркировка стороны пай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окопроводящая паста стороны установ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окопроводящая паста стороны пай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рафарет под паял. пасту стороны установ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рафарет под паял. пасту стороны пай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нтур пла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верловка метализированых отв.(N/C Drill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верловка неметализированых отв.(N/C Drill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 Наличие электроконтро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ч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же приведен пример заполнения указанной фор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Город: Од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приятие: ОАО Техноимпэк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д-Телефон-Факс: (048) 12312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.И.О. разработчика: Шевченко Т. Р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 Имя платы: SB_IN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Количество плат: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Формат GERBER-файлов: RS-274-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Тип платы: ДП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териал платы: стеклотекстол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n проводник:  0,25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n зазор:      0,23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n поясок:     0,35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Размер платы: 300*2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лщину платы: 1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Покрытие: П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Нужна ли защитная маска: 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Нужна ли маркировка краской: 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Имя GERBER-файла какому слою платы соответству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одники стороны установки: TO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нутренние проводниковые сло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одники стороны пайки: B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щитная маска стороны установки: M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щитная маска стороны пайки: MS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ркировка стороны установки: S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ркировка стороны пайки: SL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окопроводящая паста стороны установ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окопроводящая паста стороны пай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рафарет под паял. пасту стороны установ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рафарет под паял. пасту стороны пай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тур платы: BRD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верловка метализированных отв.(N/C Drill): D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верловка неметализированных отв.(N/C Drill): D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 Наличие электроконтроля: 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чания: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>PC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куратно заполненная форма сократит время запуска в производство и избавит и Вас и нас от ненужных уточ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сланный нам заполненный файл-форма должен быть в формате (только текст) и в кодировке Window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Город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едприятие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д-Телефон-Факс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Ф.И.О. разработчика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Имя платы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я файла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Количество плат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Формат базы данных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. Тип платы  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атериал платы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n проводник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n зазор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n поясок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Размер платы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олщина платы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. Покрытие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Нужна ли защитная маска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. Нужна ли маркировка краской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Имена используемых сло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водниковый слой стороны установк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нутренние проводниковые слои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водниковый слой стороны пайк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ащитная маска стороны установк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ащитная маска стороны пайк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аркировка стороны установк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аркировка стороны пайк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окопроводящая паста стороны установк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окопроводящая паста стороны пайк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нтур платы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 Наличие электроконтро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чания: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же приведен пример заполнения указанной фор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род - </w:t>
        <w:tab/>
        <w:tab/>
        <w:tab/>
        <w:tab/>
        <w:t>Днепропетров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едприятие - </w:t>
        <w:tab/>
        <w:tab/>
        <w:tab/>
        <w:t>ЗАО Трапе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д-Телефон-Факс - </w:t>
        <w:tab/>
        <w:tab/>
        <w:t>Телефоны: (0562) 32132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Ф.И.О. разработчика - </w:t>
        <w:tab/>
        <w:tab/>
        <w:t>Франко З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Имя платы - </w:t>
        <w:tab/>
        <w:tab/>
        <w:tab/>
        <w:t>Alarm_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я файла - </w:t>
        <w:tab/>
        <w:tab/>
        <w:tab/>
        <w:t>alarm_3.pc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Количество плат - </w:t>
        <w:tab/>
        <w:tab/>
        <w:tab/>
        <w:t>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Формат базы данных -</w:t>
        <w:tab/>
        <w:tab/>
        <w:t>PCAD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. Тип платы   - </w:t>
        <w:tab/>
        <w:tab/>
        <w:tab/>
        <w:t>ДП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териал платы -</w:t>
        <w:tab/>
        <w:tab/>
        <w:tab/>
        <w:t>стеклотекстол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n проводник :                    0,25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n зазор :                        0,235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n поясок :                       0,35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Размер платы - </w:t>
        <w:tab/>
        <w:tab/>
        <w:tab/>
        <w:t>120х160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олщина платы - </w:t>
        <w:tab/>
        <w:tab/>
        <w:tab/>
        <w:t>1,5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. Покрытие - </w:t>
        <w:tab/>
        <w:tab/>
        <w:tab/>
        <w:t>П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Нужна ли защитная маска - </w:t>
        <w:tab/>
        <w:t xml:space="preserve">        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. Нужна ли маркировка краской - </w:t>
        <w:tab/>
        <w:t>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. Имена используемых слое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одники стороны установки : TO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нутренние проводниковые сло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одники стороны пайки : BOTT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щитная маска стороны установки : TOP MA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щитная маска стороны пайки : BOT MA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ркировка стороны установки : TOP SIL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аркировка стороны пайк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окопроводящая паста стороны установк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окопроводящая паста стороны пайки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тур платы : BOA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 Наличие электроконтроля</w:t>
        <w:tab/>
        <w:t>- нет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я:</w:t>
      </w:r>
    </w:p>
    <w:sectPr>
      <w:type w:val="nextPage"/>
      <w:pgSz w:w="11906" w:h="16838"/>
      <w:pgMar w:left="1800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34:00Z</dcterms:created>
  <dc:creator>Alex</dc:creator>
  <dc:description/>
  <cp:keywords/>
  <dc:language>en-US</dc:language>
  <cp:lastModifiedBy>Alex</cp:lastModifiedBy>
  <dcterms:modified xsi:type="dcterms:W3CDTF">2008-03-21T21:58:00Z</dcterms:modified>
  <cp:revision>9</cp:revision>
  <dc:subject/>
  <dc:title/>
</cp:coreProperties>
</file>